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городских и земских собраний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9" w:type="dxa"/>
        <w:jc w:val="left"/>
        <w:tblInd w:w="-5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6"/>
        <w:gridCol w:w="1623"/>
        <w:gridCol w:w="1440"/>
        <w:gridCol w:w="1260"/>
        <w:gridCol w:w="1621"/>
        <w:gridCol w:w="10"/>
        <w:gridCol w:w="1249"/>
        <w:gridCol w:w="10"/>
        <w:gridCol w:w="890"/>
        <w:gridCol w:w="10"/>
        <w:gridCol w:w="890"/>
        <w:gridCol w:w="1620"/>
        <w:gridCol w:w="10"/>
        <w:gridCol w:w="1250"/>
        <w:gridCol w:w="10"/>
        <w:gridCol w:w="890"/>
        <w:gridCol w:w="1450"/>
        <w:gridCol w:w="19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ind w:right="-4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собрание городского поселения «Город Валуйки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ркатова Ольга Анатоль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городского собрания городского поселения «Город Валуйки» по четырехмандатному избирательному округу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81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83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брова И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59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41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ков Алексе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69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3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евченко Станислав Васи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1,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618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ондаренко Надежд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214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49, 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рова Ольг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69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ысенко Алексей Анато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58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ебедкина Виктория Бор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88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9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201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дюков Александр Михай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68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91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дыкина Светла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80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актин Андре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74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олотин  Сергей Валер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i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есников Андре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15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20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дникова Наталья  Алекс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15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95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апанов Александр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четыре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12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5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ламов Владимир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дву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5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Зеленская Гали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двухмандатному избирательному округ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2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асильев Владимир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городского собрания городского поселения «Город Валуйки» по пятимандатному избирательному округу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4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ЮНДА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ое собрание городского поселения «Поселок Уразово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маев Виктор Изот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4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хипова Нина Алекс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2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32, 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лейников Николай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865,4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72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ародубцева Елена Леонид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26,8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820,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ненкова Окса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 932, 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рзенко Викто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легковой автомобиль:</w:t>
            </w:r>
            <w:r>
              <w:rPr>
                <w:sz w:val="22"/>
              </w:rPr>
              <w:t xml:space="preserve"> Ауди А6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ь грузовой: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АЗ53, МАЗ 5440В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сельскохозяйственная техника: </w:t>
            </w:r>
            <w:r>
              <w:rPr>
                <w:sz w:val="22"/>
                <w:szCs w:val="22"/>
              </w:rPr>
              <w:t>ЮМЗ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/>
              <w:t xml:space="preserve">легковой </w:t>
            </w: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223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ндреенко Виктор Михай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6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з 21043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о Мег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,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рдник Сергей Алексе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726,4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303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-8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лезкин Роман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 377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9060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7 327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</w:rPr>
              <w:t>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лферов Виталий Михай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 поселкового собрания городского поселения «Поселок Ураз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Борчан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тющенко Владимир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3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7,6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гиенко Владимир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7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6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гиенко Татья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6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7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вягина Татьяна Фед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5,7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8,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2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мина Наталья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18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ходько Ири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28,6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06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оргового з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3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З 3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МТЗ-82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 БЕЛАРУС-82.1,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150К,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рокина Еле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74,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71,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тюков Сергей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9,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-2115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20,9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21,15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реев Сергей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ыкусов Юрий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Борч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0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ВАЗ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Бирючан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нченко Надежд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олотухина Надежда Григо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86,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30,7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красова Ларис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8,3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иценко Мар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320,4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ивнева Светла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63,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41,6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пенко Ольг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1,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сохова Галина Григорь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07,5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,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 xml:space="preserve">210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верева Клавдия Пет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1,0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узенко Татья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6,9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итова Анна Яковл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7,5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урай Оксана Игор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ирюча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69,6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9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Герасим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таркин Александр Дмитри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692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кторной мастер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, груз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ЗИ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МТЗ-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3ПТС-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3ПТС-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2ПТС-4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2ПТС-4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СПС-4,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МК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</w:t>
            </w:r>
            <w:r>
              <w:rPr>
                <w:sz w:val="18"/>
                <w:szCs w:val="18"/>
                <w:lang w:val="en-US"/>
              </w:rPr>
              <w:t>LEXION</w:t>
            </w:r>
            <w:r>
              <w:rPr>
                <w:sz w:val="18"/>
                <w:szCs w:val="18"/>
              </w:rPr>
              <w:t>-5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-1218 «Полесс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ашникова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5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84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тади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анд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тади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ниленко Михаил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андер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обода Наталь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84.7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6.5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 Фоку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ролев Александр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Лантратова Ирина Дмитр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45.3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41.3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еличенко Людмил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6.7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20.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ВАЗ-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расницкая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3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-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альной Никола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ерасимов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65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-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10.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емское собрание Двулучен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мене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3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0,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устина Наталья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7,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59,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рзенко Александр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54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«Беларус – 82.1-С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5,4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расова Гали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67,3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8,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рносенко Виталий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 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102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пова Людмил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1,5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, 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Щелычев Виктор Пав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4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59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всюкова Любовь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ву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2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А</w:t>
            </w:r>
            <w:r>
              <w:rPr>
                <w:sz w:val="22"/>
                <w:szCs w:val="22"/>
                <w:lang w:val="en-US"/>
              </w:rPr>
              <w:t xml:space="preserve">UD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, Камаз  54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35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з 93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л 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Казин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акарова Валент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8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рпенко Николай Тихо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64,4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9, Нива 213, Опель Астра, Форд Эко – спо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мина Гал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9,2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ирюкова Любовь Ильинич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80,3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36,6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охова Надежд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24,7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гтярева Надежд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6,9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2,6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денко Любовь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3,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2,9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тья Светлана Вячеслав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9,5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1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Шаруденко Андрей Анато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92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1117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2,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унько Юрий Васи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з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2,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Колоск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енко Светлана Евген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7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7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ерлицына Инн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13,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Мати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Оксан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20,7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7230 Лада Прио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каров Серге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742,8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линин Алексе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437 ,6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Ольм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7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раганчук Мария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36,4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408,8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4 Лада Сама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омонос Юли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361,3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возенко Андре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47,7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4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ьён Ки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 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669,5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АС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50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6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, МТЗ 82, МТЗ 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Шкарпеткин Александр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Колос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908,8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53,6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Кукуе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отова Светла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05,8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СУПН- 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осеев Сергей Иль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80,9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51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макина Ни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матова Ларис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уншина Ни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8,7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Юрьева Наталья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валев Юрий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йцева Мар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магаз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ольво, Манн, Опель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рнышов Александр Серге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, Лада Приора, МТЗ-80 2ш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, К-700, Газ-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омакина Наталья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Куку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2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ГАЗ 27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Мандр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шенко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1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режная Ольга Инноке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9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брова Ан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1,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1,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di – </w:t>
            </w:r>
            <w:r>
              <w:rPr>
                <w:sz w:val="22"/>
                <w:szCs w:val="22"/>
              </w:rPr>
              <w:t xml:space="preserve">1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рыгина Ольг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39,1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22,9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4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KSOY5L, LADA LARG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аворонков Виктор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08,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Щербина Алексе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01,4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5,4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тыненко Еле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9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86,6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ысых Татья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75,6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4,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П 4 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4,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Лукашевич Владислав Льв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 М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Насон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ксеева Татьяна Кузьм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фенцева Татьян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7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98,5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ерлицин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99,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7,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розова 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3,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утская Зинаид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5,8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расимова Людмил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2,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1,9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тоненко Иван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77,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7,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скребенцева Ир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373210,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уменко Владимир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с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емское собрание Принце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убков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7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тман Елена Олег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85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елигаева Людмил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Заф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Дас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легурова Гали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78,8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рова Наталья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65,7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уракова Татья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8,4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8,8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расова Наталья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.8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00.2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Ловягин Алксей Михай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женицина Наталья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46,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бров Алексе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рлицына Людмил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инц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Рождествен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нокурова Еле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0,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увилкин Василий Ег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2,2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мина Татья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16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тилина Ма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35,8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8,8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минова Ларис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льшакова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77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слова Гал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арламова Светлан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4,9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698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ухин Сергей Григор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неев Серге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24,9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ИЛ ММЗ 5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асенков Алексей Иванович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50,5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55,5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рчагина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45,8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ронина Анастасия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Тимон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есников Николай 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мо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7,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макова Зинаид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35,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та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207,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80,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вкина Анна Ег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650,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олубчиков Александр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,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27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сько  Алексей Фед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.Шелайкина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ль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-Фоку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акул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9,9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1,8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ысухина Ольга Алекс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326,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7951, 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– 2105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57" w:hanging="0"/>
              <w:rPr/>
            </w:pPr>
            <w:r>
              <w:rPr/>
              <w:t>УАЗ</w:t>
            </w:r>
            <w:r>
              <w:rPr>
                <w:lang w:val="en-US"/>
              </w:rPr>
              <w:t>- 33036</w:t>
            </w:r>
            <w:r>
              <w:rPr/>
              <w:t>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ЗАЗ</w:t>
            </w:r>
            <w:r>
              <w:rPr>
                <w:lang w:val="en-US"/>
              </w:rPr>
              <w:t xml:space="preserve"> SENS-968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дворев Денис Валенти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Меркулов Сергей Юр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Рождес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3 008,0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,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XPLORER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елае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охова Антон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01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0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ашкова Галина Никола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2,7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рохин Валентин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30,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</w:t>
            </w:r>
            <w:r>
              <w:rPr>
                <w:sz w:val="22"/>
                <w:szCs w:val="22"/>
                <w:lang w:val="en-US"/>
              </w:rPr>
              <w:t>l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7,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втеева Валент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73,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верева Ири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1,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07,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авренюк Татьян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41,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 ПРИ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ерягин Василий Саве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14,4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 ПРИ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23,7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ышьев Александр Григорьевич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71,7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3,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учкина Елена Пав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73,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07,6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аров Сергей Вячеслав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Юрина Нин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Шел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0,4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5,9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Яблоновского сельского посе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ютюнникова Любовь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6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мельянов Сергей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8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21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1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на Ан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PRIORA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5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бедев Константин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рыгина Валент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4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нин Сергей Семе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– 4314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Амкад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-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ЭО-26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ЭО-26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ажданкин Александ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,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нина Светла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PORTER</w:t>
            </w:r>
            <w:r>
              <w:rPr>
                <w:sz w:val="22"/>
                <w:szCs w:val="22"/>
              </w:rPr>
              <w:t xml:space="preserve"> 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– Т-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8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83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рташов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Ябл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7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8,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С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Ок</dc:creator>
  <dc:description/>
  <cp:keywords/>
  <dc:language>en-US</dc:language>
  <cp:lastModifiedBy>Users</cp:lastModifiedBy>
  <cp:lastPrinted>2016-04-27T12:48:00Z</cp:lastPrinted>
  <dcterms:modified xsi:type="dcterms:W3CDTF">2016-05-12T08:03:00Z</dcterms:modified>
  <cp:revision>459</cp:revision>
  <dc:subject/>
  <dc:title>Сведения</dc:title>
</cp:coreProperties>
</file>