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муниципальных образовательных учреждений, а также их супругов и несовершеннолетних детей за период с 1 января 2015 года по 31 декабря 2015 года, размещаемые на официальном сайте управления образования администрации муниципального района «Город Валуйки и Валу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1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27"/>
        <w:gridCol w:w="16"/>
        <w:gridCol w:w="2410"/>
        <w:gridCol w:w="1276"/>
        <w:gridCol w:w="1259"/>
        <w:gridCol w:w="1593"/>
        <w:gridCol w:w="1134"/>
        <w:gridCol w:w="901"/>
        <w:gridCol w:w="1509"/>
        <w:gridCol w:w="1417"/>
        <w:gridCol w:w="1260"/>
        <w:gridCol w:w="1189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5 г. (руб.)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ыкина Светлана Анатоль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1»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080,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Алексей Ив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2 с углубленным изучением отдельных предметов»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369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73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ина Виктория 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3» г.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доход супруга за 2013-2015 гг, креди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 (доход за 2013-2015 гг, креди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788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 809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EUGEOT 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Галина Вико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4» г.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919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42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ртова Ирина Василь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редняя общеобразовательная школа №5» города Валуйки 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830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AKS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мыцева Лариса Яковл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Борчан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133,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612,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74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ветла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Герасим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436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210,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EEI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MGRAN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>-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 xml:space="preserve">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-80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4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2ПТС-4-887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вулуче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 385,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173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 Мат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72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силий Григо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азин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196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86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Владими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Казначе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48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889,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нко Светла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Колоск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 770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07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ва И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асон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 963,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 20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CTAVIA</w:t>
            </w:r>
            <w:r>
              <w:rPr>
                <w:sz w:val="22"/>
                <w:szCs w:val="22"/>
              </w:rPr>
              <w:t xml:space="preserve"> (А7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М 381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68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И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Новопетро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 416,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888,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9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ФОРД ФОК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-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Принцевская средня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065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полова Наталья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общеобразовательного учреждения «Рождественская средняя общеобразовательная школа» Валуйского района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456,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611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ин Александр 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имоновск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 043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962,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16М, Т-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жаков Александр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Уразовская средняя общеобразовательная школа №1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104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710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унова Наталья Никола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Уразовская средняя общеобразовательная школа №2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194,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ерягина Любовь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Шелаевсая средня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693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Валент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 учреждения «Бутыр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618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8,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-2715-016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женкова Ольга Серге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альни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296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4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 ½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Должа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562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 255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Земельный п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7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,76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шина Ольг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общеобразовательного учреждения «Мандр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562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064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8/10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8/10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 xml:space="preserve">2/10 </w:t>
            </w:r>
            <w:r>
              <w:rPr>
                <w:sz w:val="22"/>
                <w:szCs w:val="22"/>
              </w:rPr>
              <w:t>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2/10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усаева Пахират А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одгор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8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шина Галина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Присте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 101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а Любовь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разовательного учреждения «Селива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861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356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город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7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а Юлия Александ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щеобразовательного учреждения «Соболе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 (креди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149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о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Ольга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олотян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107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010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Галин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Старохуторская основ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707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042,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4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054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чук Мари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Тулянская основ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23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408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ова Любовь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общеобразовательного учреждения «Яблоновская основная общеобразовательная школа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764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16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оева Александра Владими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униципальным общеобразовательным учреждением «Хохловская начальная общеобразовательная школа»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839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ВАЗ 2107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дошкольные образовательные учрежден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борова Ирина Пет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3 комбинированного вида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770,5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шенко Людмила Аната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4 «Калинка» комбинированного вида»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582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864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5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ченко Марина Владими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5 комбинированного вида г.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588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якова Татья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№7 комбинированного вида» г. Валу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344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 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YROLET Lacet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ова Наталья Алекс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Центр развития ребенка - детский сад №8 «Золотая рыбка» города Валуйки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81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395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11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цева Еле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9 комбинированного вида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72,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327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Бон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«Центр развития ребёнка - детский сад №10» г. Валуйки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0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808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ва-Шевро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Ур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нко Ин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1 комбинированного вида г.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0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486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кова Людмил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езгодо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987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а Татьяна Михайл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Борки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495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147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4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o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М 3-8.10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Елена Ром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Кукуе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456,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206,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АЗ 1111302 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я Светл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Казинка Валуйского района Белгород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789,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411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а Надежд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х. Леоно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724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Еле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Колосково Валуйского района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691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кова Инесс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Мандро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397,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111730 ЛАДА К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енко Ольг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с. Новопетровка Валуйского района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21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712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О «Серат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гусеничный 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ухова Мар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Принце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121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губова Екатери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Солоти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357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05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¼ до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11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ченко Татьяна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образовательным учреждением детский сад с. Соболевка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2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Рено Лагу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кина Еле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 муниципальным дошкольным образовательным учреждением детский сад с. Сухаре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57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871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кина Наталья Васи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с. Тимоно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461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 714,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ух Галина Викто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1 комбинированного вида п. Уразо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569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Анжелик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2 п. Уразово Валуйского района Белгор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096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47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6 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Елена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униципальным дошкольным образовательным учреждением детский сад №3 п. Уразово Валуйского района Белгород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78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12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Наталья Никола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№ 4 «Радуга» поселка Уразово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831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хина Евгения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«Детский сад с. Храпово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477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996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ВАЗ 21073 При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дова Окс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муниципальным дошкольным образовательным учреждением детский сад комбинированного вида с. Шелаево Валуйского района 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215,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260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ые автомоб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KUS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е учреждения дополнительного образования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Светлана Серге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дополнительного образования «Центр детского и юношеского туризм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 и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736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Маргарита Санаса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Дом детск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алуйки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927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06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Марина Вадим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униципального бюджетного учреждения дополнительного образования «Дом детского творчества» Валуйского района Белгород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 654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Галина Александр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Станция юных натуралистов» Валуйского района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548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ина Ольга Вячеславо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Валуйская городская станция юных техник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361,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янова Татьяна Анатольевн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ий эколого-биологический центр» города Валуйки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370,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0:00Z</dcterms:created>
  <dc:creator>Ок</dc:creator>
  <dc:description/>
  <cp:keywords/>
  <dc:language>en-US</dc:language>
  <cp:lastModifiedBy>Бух19</cp:lastModifiedBy>
  <cp:lastPrinted>2012-05-12T10:31:00Z</cp:lastPrinted>
  <dcterms:modified xsi:type="dcterms:W3CDTF">2016-05-18T06:26:00Z</dcterms:modified>
  <cp:revision>13</cp:revision>
  <dc:subject/>
  <dc:title>Сведения</dc:title>
</cp:coreProperties>
</file>