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, замещающих муниципальные должности и должности муниципальной службы  Ивнянского района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х супругов и несовершеннолетних детей за период с 1 января 2015 года по 31 декабря 2015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аемые на официальном сайте Ивня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5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1248"/>
        <w:gridCol w:w="1276"/>
        <w:gridCol w:w="1248"/>
        <w:gridCol w:w="1559"/>
        <w:gridCol w:w="1587"/>
        <w:gridCol w:w="1417"/>
        <w:gridCol w:w="1560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тк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гидротехник ООО «Сады Белогорь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тко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й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3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й Павел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Сергей М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елгородГипроПр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 LAND CRUISER PRADO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3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ырцевская ООШ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щик МПЗ "Агро-Белогорье"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 предприни-ма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RYA </w:t>
            </w:r>
            <w:r>
              <w:rPr>
                <w:sz w:val="22"/>
                <w:szCs w:val="22"/>
              </w:rPr>
              <w:t>15(</w:t>
            </w:r>
            <w:r>
              <w:rPr>
                <w:sz w:val="22"/>
                <w:szCs w:val="22"/>
                <w:lang w:val="en-US"/>
              </w:rPr>
              <w:t>SQR</w:t>
            </w:r>
            <w:r>
              <w:rPr>
                <w:sz w:val="22"/>
                <w:szCs w:val="22"/>
              </w:rPr>
              <w:t>71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це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МБОУ «Сырцевская ООШ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Прогресс-Инвес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PART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каватор одноковшовый ЭО-26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5:00Z</dcterms:created>
  <dc:creator>ОтдСМИ</dc:creator>
  <dc:description/>
  <cp:keywords/>
  <dc:language>en-US</dc:language>
  <cp:lastModifiedBy>ADMINISTR</cp:lastModifiedBy>
  <dcterms:modified xsi:type="dcterms:W3CDTF">2016-04-22T06:55:00Z</dcterms:modified>
  <cp:revision>4</cp:revision>
  <dc:subject/>
  <dc:title/>
</cp:coreProperties>
</file>