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Cs w:val="false"/>
          <w:sz w:val="22"/>
          <w:szCs w:val="22"/>
        </w:rPr>
        <w:t>лиц, замещающих должности руководителей муниципальных учреждений Корочанского района, а также их супругов и несовершеннолетних детей за период с 1 января 2015</w:t>
      </w:r>
      <w:r>
        <w:rPr>
          <w:sz w:val="22"/>
          <w:szCs w:val="22"/>
        </w:rPr>
        <w:t xml:space="preserve"> года по 31 декабр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260"/>
        <w:gridCol w:w="1260"/>
        <w:gridCol w:w="900"/>
        <w:gridCol w:w="1440"/>
        <w:gridCol w:w="19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х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Директор МКУ «Административно – хозяйственный центр обеспечения деятельности органов местного самоуправления муниципального района «Корочанский район»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583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чальник МБУ «Управление физической культуры, спорта и туризм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9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04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ляхова Л.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АУ Короча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качева Е.В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Директор МБУ «Социально-реабилитационный центр для несовершеннолетних» Короч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2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105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БУ системы социальной защиты населения «Комплексный центр социального обслуживания на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- 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8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рский Н.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БСУСОССЗН  «Короча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FORTUNER</w:t>
            </w:r>
          </w:p>
          <w:p>
            <w:pPr>
              <w:pStyle w:val="Normal"/>
              <w:rPr/>
            </w:pPr>
            <w:r>
              <w:rPr/>
              <w:t>Катер «</w:t>
            </w:r>
            <w:r>
              <w:rPr>
                <w:sz w:val="22"/>
                <w:szCs w:val="22"/>
              </w:rPr>
              <w:t>Прогрес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84,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23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«Служба капитального строительств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d 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3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л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/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60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Cs w:val="false"/>
              </w:rPr>
              <w:t>Лысенко М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ая центральная районная библиотека имени Н.С.Соханской (Кохановской)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0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ий райо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0,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2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72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опова О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бюджетного образовательного учреждения дополнительного образования детей «Алексеев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00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щин А.Н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ын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бюджетного образовательного учреждения дополнительного образования детей «Корочан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487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а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рочанская средняя общеобразовательная школа им. Д.К. Кромского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Ж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054,7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03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V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67,7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46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алова Д.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нновская средняя общеобразовательная школа имени Героя Советского Союза А.Н. Гайдаш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- 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648.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9715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якова И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53,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40,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681.2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8908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нцев А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ехт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2220.7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592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вак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Жигай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5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525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мобиль легковой  ШЕВРОЛЕ НИ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мобиль легковой  ШЕВРОЛЕ НИ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122.8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488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ская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щ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7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байл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ротк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1,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11,9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арова Э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Лом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593,3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цова Р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Мелих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705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Новослобод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33,1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302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горел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-Н/№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427,2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29,3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Ю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п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6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нцева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лота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TOL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64,0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ешева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роходен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65,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18,1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6,9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7,3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 21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09,3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797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А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Яблон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99,9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47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хова А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убно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37,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5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а О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, 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816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5,6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74,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кова З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Мальцевская основная 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6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ина М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7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орова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униципальным бюджетным образовательным учреждением «Детский сад общеразвивающего вида №1 «Сказка» г. 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214 Автомобиль легковой ВАЗ 111950 «Лада Ка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80,6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1,6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енко 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3                  с. Бехт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мобиль груз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670,4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3926.0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ева Я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4                  с. Алекс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80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ходова Н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5 «Теремок»              с. Погорело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086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19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6  с. Ломов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6148.3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енникова И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 учреждения дополнительного образования 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047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0519.3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10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1/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659.1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0063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С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Межшкольный учебный центр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201.2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4:00Z</dcterms:created>
  <dc:creator>Admin</dc:creator>
  <dc:description/>
  <cp:keywords/>
  <dc:language>en-US</dc:language>
  <cp:lastModifiedBy>Admin</cp:lastModifiedBy>
  <dcterms:modified xsi:type="dcterms:W3CDTF">2016-05-12T09:42:00Z</dcterms:modified>
  <cp:revision>177</cp:revision>
  <dc:subject/>
  <dc:title/>
</cp:coreProperties>
</file>