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муниципальные должности и должности муниципальной службы Краснояружского района, а так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супругов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1680"/>
        <w:gridCol w:w="1560"/>
        <w:gridCol w:w="1920"/>
        <w:gridCol w:w="868"/>
        <w:gridCol w:w="1134"/>
        <w:gridCol w:w="1134"/>
        <w:gridCol w:w="732"/>
        <w:gridCol w:w="1080"/>
        <w:gridCol w:w="1320"/>
        <w:gridCol w:w="1412"/>
        <w:gridCol w:w="912"/>
        <w:gridCol w:w="32"/>
        <w:gridCol w:w="13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раснояружского район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ба</w:t>
            </w:r>
          </w:p>
          <w:p>
            <w:pPr>
              <w:pStyle w:val="Normal"/>
              <w:rPr/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69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36,2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69,1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Footnote"/>
              <w:jc w:val="both"/>
              <w:rPr/>
            </w:pPr>
            <w:r>
              <w:rPr/>
              <w:t>Ford  Foc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691,8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ховитин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b/>
              </w:rPr>
              <w:t>Яковл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SCORP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 030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 899,4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ндарь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- руководитель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Nissan Tii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 208,5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209,9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75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ацупа Юрий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– секретарь Совета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ИЖ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 237,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31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323,8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чан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670,7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ш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по развитию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7 461,8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3 НИ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699,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 том числе от продажи </w:t>
            </w:r>
            <w:r>
              <w:rPr>
                <w:sz w:val="18"/>
                <w:szCs w:val="18"/>
              </w:rPr>
              <w:t xml:space="preserve">недвижимого </w:t>
            </w:r>
            <w:r>
              <w:rPr/>
              <w:t>имуществ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шенко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 Валент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Краснояружского района по экономическому развитию - начальник МУ «Управление финансов и бюджетной политики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3 НИ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1 699,3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от продажи </w:t>
            </w:r>
            <w:r>
              <w:rPr>
                <w:sz w:val="18"/>
                <w:szCs w:val="18"/>
              </w:rPr>
              <w:t xml:space="preserve">недвижимого </w:t>
            </w:r>
            <w:r>
              <w:rPr/>
              <w:t>имуществ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7 461,8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йленко Гали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заместитель начальника МУ «Управление финансов и бюджетной политики администрации Краснояружского района» - начальник отдела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589,2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коллективного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1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XVAGEN</w:t>
            </w:r>
            <w:r>
              <w:rPr/>
              <w:t xml:space="preserve"> </w:t>
            </w:r>
            <w:r>
              <w:rPr>
                <w:lang w:val="en-US"/>
              </w:rPr>
              <w:t>SARAN</w:t>
            </w:r>
            <w:r>
              <w:rPr/>
              <w:t xml:space="preserve"> 5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NUR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MITZ</w:t>
            </w:r>
            <w:r>
              <w:rPr/>
              <w:t xml:space="preserve"> полуприцеп-</w:t>
            </w:r>
            <w:r>
              <w:rPr>
                <w:sz w:val="18"/>
                <w:szCs w:val="18"/>
              </w:rPr>
              <w:t>рефрижера-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7 838,32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ых средст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овцова Галин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финансов и бюджетной политики администрации Краснояружского района» - 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Часть жилого до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253,3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ункта тех.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MITSUBIC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Легковой автомобиль </w:t>
            </w:r>
            <w:r>
              <w:rPr>
                <w:lang w:val="en-US"/>
              </w:rPr>
              <w:t>MITSUBIC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.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1) </w:t>
            </w:r>
            <w:r>
              <w:rPr/>
              <w:t>Мерседес Спринтер</w:t>
            </w:r>
          </w:p>
          <w:p>
            <w:pPr>
              <w:pStyle w:val="Normal"/>
              <w:rPr/>
            </w:pPr>
            <w:r>
              <w:rPr/>
              <w:t xml:space="preserve">Н-380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2) </w:t>
            </w:r>
            <w:r>
              <w:rPr>
                <w:spacing w:val="-1"/>
              </w:rPr>
              <w:t xml:space="preserve">ПАЗ 3205307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-939в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3) Мерседес Спринтер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 xml:space="preserve">-320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en-US"/>
              </w:rPr>
              <w:t xml:space="preserve">4)MERCEDES 0303/14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1"/>
              </w:rPr>
              <w:t>0604 ВЕ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) SSANG YONG TRANSSTAROM 441 </w:t>
            </w:r>
            <w:r>
              <w:rPr/>
              <w:t>К</w:t>
            </w:r>
            <w:r>
              <w:rPr>
                <w:lang w:val="en-US"/>
              </w:rPr>
              <w:t>588</w:t>
            </w:r>
            <w:r>
              <w:rPr/>
              <w:t>СН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lang w:val="en-US"/>
              </w:rPr>
              <w:t xml:space="preserve">6) </w:t>
            </w:r>
            <w:r>
              <w:rPr>
                <w:spacing w:val="-1"/>
              </w:rPr>
              <w:t>Неоплан</w:t>
            </w:r>
            <w:r>
              <w:rPr>
                <w:spacing w:val="-1"/>
                <w:lang w:val="en-US"/>
              </w:rPr>
              <w:t xml:space="preserve"> 117 </w:t>
            </w:r>
            <w:r>
              <w:rPr>
                <w:spacing w:val="-1"/>
              </w:rPr>
              <w:t>Е</w:t>
            </w:r>
            <w:r>
              <w:rPr>
                <w:spacing w:val="-1"/>
                <w:lang w:val="en-US"/>
              </w:rPr>
              <w:t xml:space="preserve">-015 </w:t>
            </w:r>
            <w:r>
              <w:rPr>
                <w:spacing w:val="-1"/>
              </w:rPr>
              <w:t>мв</w:t>
            </w:r>
            <w:r>
              <w:rPr>
                <w:spacing w:val="-1"/>
                <w:lang w:val="en-US"/>
              </w:rPr>
              <w:t xml:space="preserve">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en-US"/>
              </w:rPr>
              <w:t xml:space="preserve">7)K1A GRANBIRD </w:t>
            </w:r>
            <w:r>
              <w:rPr>
                <w:spacing w:val="2"/>
              </w:rPr>
              <w:t>К</w:t>
            </w:r>
            <w:r>
              <w:rPr>
                <w:spacing w:val="2"/>
                <w:lang w:val="en-US"/>
              </w:rPr>
              <w:t>-524</w:t>
            </w:r>
            <w:r>
              <w:rPr>
                <w:spacing w:val="2"/>
              </w:rPr>
              <w:t>ОХ</w:t>
            </w:r>
            <w:r>
              <w:rPr>
                <w:spacing w:val="2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11"/>
                <w:lang w:val="en-US"/>
              </w:rPr>
            </w:pPr>
            <w:r>
              <w:rPr>
                <w:spacing w:val="11"/>
                <w:lang w:val="en-US"/>
              </w:rPr>
              <w:t>8)SETRA S215HD</w:t>
            </w:r>
          </w:p>
          <w:p>
            <w:pPr>
              <w:pStyle w:val="Normal"/>
              <w:rPr/>
            </w:pPr>
            <w:r>
              <w:rPr>
                <w:spacing w:val="11"/>
                <w:lang w:val="en-US"/>
              </w:rPr>
              <w:t xml:space="preserve">AM207,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9)SETRA S215 </w:t>
            </w:r>
            <w:r>
              <w:rPr>
                <w:spacing w:val="-4"/>
              </w:rPr>
              <w:t>Н</w:t>
            </w:r>
            <w:r>
              <w:rPr>
                <w:spacing w:val="-4"/>
                <w:lang w:val="en-US"/>
              </w:rPr>
              <w:t xml:space="preserve"> DH P400, </w:t>
            </w:r>
          </w:p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10) ГАЗ 53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С 727 ЕН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УАЗ 469Б В 374 РО</w:t>
            </w:r>
            <w:r>
              <w:rPr>
                <w:spacing w:val="1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ТАМ 190 А 110 Т</w:t>
            </w:r>
            <w:r>
              <w:rPr>
                <w:spacing w:val="11"/>
              </w:rPr>
              <w:t xml:space="preserve">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13)ГАЗ -322132</w:t>
            </w:r>
          </w:p>
          <w:p>
            <w:pPr>
              <w:pStyle w:val="Normal"/>
              <w:rPr/>
            </w:pPr>
            <w:r>
              <w:rPr/>
              <w:t xml:space="preserve">АК-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) </w:t>
            </w:r>
            <w:r>
              <w:rPr>
                <w:sz w:val="18"/>
                <w:szCs w:val="18"/>
              </w:rPr>
              <w:t>Мерседес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0 609, 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социальной защиты населения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246,7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2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541,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орова Александр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социальной защиты населения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 145,6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: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68,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сых Ин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культуры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JD (Cee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 043,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739,7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щ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е-начальник организационно-методической работы МУ «Управление культуры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 476,4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 024,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нко Елена Григо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образования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Skoda Rapid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614 39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устова Светлан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образования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Хю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3 509,4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5 800,1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бовицкая Елен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атегического развития, экономики и проектного управления 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-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741,5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дома жилого до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Мерседес Е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88,9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копенко Александр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апитального строительств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– 2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779,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транспортного средств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529,5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74,3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хальчикова Екатери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капитального строительств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 доля 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188,3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 доля 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2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 3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07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итова Окса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питального строительства и дорог общего пользования управления капитального стро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</w:t>
            </w:r>
            <w:r>
              <w:rPr>
                <w:sz w:val="18"/>
                <w:szCs w:val="18"/>
              </w:rPr>
              <w:t xml:space="preserve">незавершенного </w:t>
            </w:r>
            <w:r>
              <w:rPr/>
              <w:t>строительства, назначение -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412,0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енцева Ири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/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и дорог общего пользования управления капитального строительств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14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7 637,3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недвижимого имуществ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нина Елена Пет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управления капитального строительств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HYUNDAI</w:t>
            </w:r>
            <w:r>
              <w:rPr/>
              <w:t xml:space="preserve">  –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755,4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енко Наталья Пав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управления капитального строительств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183,6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433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гиенко Марин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рганизационно - контрольной и кадровой работы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под ИЖ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Qashga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5 832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от продажи </w:t>
            </w:r>
            <w:r>
              <w:rPr>
                <w:sz w:val="18"/>
                <w:szCs w:val="18"/>
              </w:rPr>
              <w:t>недвижимого</w:t>
            </w:r>
            <w:r>
              <w:rPr/>
              <w:t xml:space="preserve"> имуществ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ченко Вячеслав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организационно - контрольной и кадровой работы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 638,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ом числе от продажи транспортного средств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2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2/4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572,3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шин Иван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зической культуры, спорта и молодежной политики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Octav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718,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26,5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ленко Светла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муниципальной собственности, земельных ресурсов и развития потребительского рынка администрации Краснояруж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:1/4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</w:t>
            </w:r>
            <w:r>
              <w:rPr/>
              <w:t>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881,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ую застр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– 2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Шевроле Кру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878,3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ко Николай Николаеви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  <w:r>
              <w:rPr>
                <w:sz w:val="19"/>
                <w:szCs w:val="19"/>
              </w:rPr>
              <w:t>муниципальной</w:t>
            </w:r>
            <w:r>
              <w:rPr/>
              <w:t xml:space="preserve"> собственности, земельных ресурсов и развития потребительского рынк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  <w:br/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(пай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27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  <w:b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4 дол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OROL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67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нкарев Владимир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 и природопользования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– 33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САЗ – 3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автомобиль ГАЗ 5201 Е651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ЗИЛ ММЗ – 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ая техника Тра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ТЗ – 80 (3 единиц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хозяйственная техника Трактор ДТ 7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Ф №03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ототранс-портное средство ИЖ Ю5 №7712 Б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971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и</w:t>
            </w:r>
          </w:p>
          <w:p>
            <w:pPr>
              <w:pStyle w:val="Normal"/>
              <w:rPr/>
            </w:pPr>
            <w:r>
              <w:rPr/>
              <w:t xml:space="preserve">Парковочное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ерно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автове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ерноскл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062/47258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531/47258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531/47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/20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865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СЕДЕС Е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 – 82.1.57 (2 един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 – 1221.2 (2 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Зерноубо́рочный комба́й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Н – 1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ерноуборочный комбайн ВЕКТОР - 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 975,0 (в том числе от продажи транспортного средств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маненко Юлия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чальник отдела имущественных и земельных отношений управления муниципальной собственности, земельных ресурсов и развития потребительского рынка администрации Краснояружского район</w:t>
            </w:r>
            <w:r>
              <w:rPr/>
              <w:t xml:space="preserve">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67,0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04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лашников Евгений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sz w:val="18"/>
                <w:szCs w:val="18"/>
              </w:rPr>
              <w:t>имущественных</w:t>
            </w:r>
            <w:r>
              <w:rPr/>
              <w:t xml:space="preserve"> и земельных отношений управления </w:t>
            </w:r>
            <w:r>
              <w:rPr>
                <w:sz w:val="18"/>
                <w:szCs w:val="18"/>
              </w:rPr>
              <w:t xml:space="preserve">муниципальной </w:t>
            </w:r>
            <w:r>
              <w:rPr/>
              <w:t xml:space="preserve">собственности, земельных ресурсов и развития </w:t>
            </w:r>
            <w:r>
              <w:rPr>
                <w:sz w:val="17"/>
                <w:szCs w:val="17"/>
              </w:rPr>
              <w:t>потребительского</w:t>
            </w:r>
            <w:r>
              <w:rPr/>
              <w:t xml:space="preserve"> рынка администрации Краснояруж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400,6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Карпенко Сергей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ых закупок управления стратегического развития, экономики и проектного управления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I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 868,2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540,6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якова Ольга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012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– 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  <w:t>Трактор Т-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 601,6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заков Виталий </w:t>
            </w: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транспорт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317,3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914,9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совет Краснояружского район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щенко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Муниципального совета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 2114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 85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1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апошникова</w:t>
            </w:r>
            <w:r>
              <w:rPr>
                <w:b/>
              </w:rPr>
              <w:t xml:space="preserve"> Светла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 – счетной комисс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7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ELANT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8 710,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7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 - 3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79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7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7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жинская Виктори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нтрольно – счетной комисс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По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 789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 553,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 район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улин Михаил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збирательной комисс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20 833,08, в том числе от продажи недвижимого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322,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ского и сельских поселений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маненко Татья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 «Поселок Красная Я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 224,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 мини-трактор</w:t>
            </w:r>
          </w:p>
          <w:p>
            <w:pPr>
              <w:pStyle w:val="Normal"/>
              <w:rPr/>
            </w:pPr>
            <w:r>
              <w:rPr>
                <w:bCs/>
              </w:rPr>
              <w:t>Т</w:t>
            </w:r>
            <w:r>
              <w:rPr/>
              <w:t xml:space="preserve"> - </w:t>
            </w:r>
            <w:r>
              <w:rPr>
                <w:bCs/>
              </w:rPr>
              <w:t>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797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дошенко Ольг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раф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 173, 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 Муравей-2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1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ков Андр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яз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HYUNDAI Acc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хозяйственная техника прицеп тракторны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 6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17,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еринов Валентин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рги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8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прице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473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8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 463,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78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жунова Людмил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лек - Пень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 47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прицеп</w:t>
            </w:r>
          </w:p>
          <w:p>
            <w:pPr>
              <w:pStyle w:val="Normal"/>
              <w:rPr/>
            </w:pPr>
            <w:r>
              <w:rPr/>
              <w:t>БЕЛАЗ 812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 65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03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Тамара Васи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Теребр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 93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-А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Мицуби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 колесный трактор МТЗ 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488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нченко Владимир </w:t>
            </w: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олоти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 886, 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копенко Екатери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епях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 594,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 Трактор </w:t>
            </w:r>
          </w:p>
          <w:p>
            <w:pPr>
              <w:pStyle w:val="Normal"/>
              <w:rPr/>
            </w:pPr>
            <w:r>
              <w:rPr/>
              <w:t>Т-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 496,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">
    <w:name w:val="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pacing w:val="1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5:00Z</dcterms:created>
  <dc:creator>кучерявенко</dc:creator>
  <dc:description/>
  <cp:keywords/>
  <dc:language>en-US</dc:language>
  <cp:lastModifiedBy>Customer</cp:lastModifiedBy>
  <cp:lastPrinted>2012-05-12T09:50:00Z</cp:lastPrinted>
  <dcterms:modified xsi:type="dcterms:W3CDTF">2016-05-13T12:30:00Z</dcterms:modified>
  <cp:revision>124</cp:revision>
  <dc:subject/>
  <dc:title>Сведения</dc:title>
</cp:coreProperties>
</file>