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ей муниципальных учреждений Краснояружского райо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 также их супругов и несовершеннолетних детей за период с 1 января 2015 года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262"/>
        <w:gridCol w:w="1798"/>
        <w:gridCol w:w="900"/>
        <w:gridCol w:w="902"/>
        <w:gridCol w:w="1078"/>
        <w:gridCol w:w="898"/>
        <w:gridCol w:w="1080"/>
        <w:gridCol w:w="1978"/>
        <w:gridCol w:w="126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Глотова Валентина 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Директор СМБУСОССЗН «Краснояружский социально-реабилитационный центр для несовершеннолетних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 10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Рома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Еле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Директор СМБУСОССЗН «Комплексный центр социального обслуживания населе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 6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Рено-Ло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 343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 том числе от продажи транспортного сред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Азизова Яна 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иректор МУК «Вязовский сельский Дом культур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йр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К «Центр народного творчества Краснояружского район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15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транспортного сред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Воскресенская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иректор МУК «Графовский сельский Дом культур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/2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6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Гом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Директор МУК «Центральная библиотека Краснояружского района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2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 53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 39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Гру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МУК «Илек-Пеньковский культурно-досуговый  Цент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Балт Мото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 83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Гордеева Елизавета Геннадьев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иректор МУК «Сергиевский сельский Дом культур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 07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Демьяненко Ж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иректор МУК «Хуторской сельский Дом культур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67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Корощенко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Директор МУК «Теребренский сельский Дом куль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мест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212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мест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02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транспортного срудства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Литвинова Татьяна Алексеев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иректор МУК «Репяховский сельский Дом культур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 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Лозенко Елена Эду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иректор МОУДОД «Краснояружская детская школа искусст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 05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Сикоренко 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И.о.директора МУК «Краснояружский краеведческий музе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 49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Трифонова Евгения Вячеславов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Директор МУК «Краснояружский краеведческий музей» (отпуск по уходу за ребенком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78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Болгова Лариса Павл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БУДО «ЦД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етняя кух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 72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 2110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 37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Лукьяненко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«Краснояружская станция юных натуралист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я с/х на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07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я с/х на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емля для ЛП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гули Баг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 86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Сотник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 МОУ «Репяховская ООШ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90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Шаповалова 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 МОУ «Степнянская ООШ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43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Мишенина Ан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ОУ «Теребренская ООШ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540/105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50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78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виненко Валенти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ОУ «Колотиловская ООШ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6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Опель Вектра 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«Хе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-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60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пова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«Графовская СОШ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9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-210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66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дор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«Краснояружская СОШ №1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06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–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Форд Фок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7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хунова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«Илек-Пеньковская СОШ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8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-2107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Форд Фокус С34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«ГАЗ 270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шин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«Сергиевская  СОШ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61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Москвич 4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0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денко 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Краснояружская СОШ №2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357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 21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«УАЗ 3396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52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ранова Ви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«Вязовская  СОШ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Рено Лог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34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оенко 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ДОУ «Вязовской детский сад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5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 2107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5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енко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ДОУ «Краснояружский центр развития ребенка – детский  сад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рнова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ДОУ «Краснояружский детский  сад общеразвивающего вид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Ауди А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48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 212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крищева 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ДОУ «Демидовский детский сад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ш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Деу Мати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99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ечная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ДОУ «Сергиевский детский сад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35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8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 «Краснояружский зеленстро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 8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 2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пошников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Краснояруж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 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 7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8 711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лудченко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 «Физкультурно-оздоровитель-ный клуб «Краснояружски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 54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 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ТЗ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 229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транспортного сред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бут Юри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 «ЕДДС системы 112 Краснояружского района Белгородской област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70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84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0:00Z</dcterms:created>
  <dc:creator>Customer</dc:creator>
  <dc:description/>
  <cp:keywords/>
  <dc:language>en-US</dc:language>
  <cp:lastModifiedBy>Customer</cp:lastModifiedBy>
  <cp:lastPrinted>2012-09-18T08:18:00Z</cp:lastPrinted>
  <dcterms:modified xsi:type="dcterms:W3CDTF">2016-05-13T14:48:00Z</dcterms:modified>
  <cp:revision>9</cp:revision>
  <dc:subject/>
  <dc:title>Сведения</dc:title>
</cp:coreProperties>
</file>