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хоровского района Белгород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15 года по 31 декабря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692"/>
        <w:gridCol w:w="1460"/>
        <w:gridCol w:w="1815"/>
        <w:gridCol w:w="1425"/>
        <w:gridCol w:w="1080"/>
        <w:gridCol w:w="915"/>
        <w:gridCol w:w="1250"/>
        <w:gridCol w:w="1265"/>
        <w:gridCol w:w="781"/>
        <w:gridCol w:w="1069"/>
        <w:gridCol w:w="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ющего соответствующую должност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5 год (руб.)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 расходах за 2015 год (руб.)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ище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хоров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40,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49,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з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вый заместитель главы администрации района – руководитель аппарата главы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52,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45,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лёк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района по социально-культурному развити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84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 Niva</w:t>
            </w:r>
            <w:r>
              <w:rPr>
                <w:sz w:val="20"/>
                <w:szCs w:val="20"/>
              </w:rPr>
              <w:t xml:space="preserve"> 212300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 по экономическому развитию сельских территорий, АПК и природопользования – начальник управления по экономическому развитию сельских территорий, АПК и природополь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204,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3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Mitsubishi  Lanc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8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6,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нская Ольга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внутренней, кадровой политики и правового обеспечения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69,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ка - 1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выдова Альмир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управления строительства, ЖКХ и транспорта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00,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77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Халим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4"/>
                <w:sz w:val="20"/>
                <w:szCs w:val="20"/>
              </w:rPr>
              <w:t>Марина     Алекс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Начальник управления имущественных, земельных отношений, архитектуры и градостроительства </w:t>
            </w:r>
            <w:r>
              <w:rPr>
                <w:spacing w:val="1"/>
                <w:sz w:val="20"/>
                <w:szCs w:val="20"/>
              </w:rPr>
              <w:t>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94,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92,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11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ческого развития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26,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102,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чальник управления безопасности администрации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71,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45,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дезны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мощник главы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37,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57,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ши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координации проектной деятельности и перспективного развития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75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зерова Еле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муниципальных закупок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86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67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 KALINA 1117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ш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1"/>
                <w:sz w:val="20"/>
                <w:szCs w:val="20"/>
              </w:rPr>
              <w:t>Начальник отдела информации и взаимодействия со СМИ, общественными и религиозными организациями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598,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- 210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0,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шурина Ольг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щего контроля, взаимодействия с муниципальными образованиями и предоставления муниципальных услуг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92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службы и кадров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68,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27,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ЗАЗ </w:t>
            </w:r>
            <w:r>
              <w:rPr>
                <w:sz w:val="20"/>
                <w:szCs w:val="20"/>
                <w:lang w:val="en-US"/>
              </w:rPr>
              <w:t>Ch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4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ходо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протокола и делопроизводства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61,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93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ГАЗ </w:t>
            </w:r>
            <w:r>
              <w:rPr>
                <w:sz w:val="20"/>
                <w:szCs w:val="20"/>
                <w:lang w:val="en-US"/>
              </w:rPr>
              <w:t>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сленко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натоль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чальник отдела бухгалтерского у</w:t>
            </w:r>
            <w:r>
              <w:rPr>
                <w:spacing w:val="-1"/>
                <w:sz w:val="20"/>
                <w:szCs w:val="20"/>
              </w:rPr>
              <w:t>чета и отчетности админ</w:t>
            </w:r>
            <w:r>
              <w:rPr>
                <w:spacing w:val="1"/>
                <w:sz w:val="20"/>
                <w:szCs w:val="20"/>
              </w:rPr>
              <w:t>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09,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853,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Nissa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ascha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узьминова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ачальник архивного отдела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672,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81,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Элант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таркина Ольг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ЖКХ и жилищной политики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1,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ганск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земельного контроля и управления земельными ресурсами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3,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27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Ягуар </w:t>
            </w:r>
            <w:r>
              <w:rPr>
                <w:sz w:val="20"/>
                <w:szCs w:val="20"/>
                <w:lang w:val="en-US"/>
              </w:rPr>
              <w:t>X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bookmarkStart w:id="0" w:name="_Hlk4501387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Еле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итали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управления муниципальным имуществом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50,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36,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</w:t>
            </w:r>
            <w:r>
              <w:rPr>
                <w:sz w:val="20"/>
                <w:szCs w:val="20"/>
                <w:lang w:val="en-US"/>
              </w:rPr>
              <w:t xml:space="preserve">AZDA 6 Touring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лазу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икт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Начальник отдела градостроительства, архитектуры и ландшафтного обустройства администрации райо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43,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08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27,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ЗАГС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2924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3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здняк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по делам несовершеннолетних и защите их прав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98,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3300 (1/41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4,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чик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экономического развития, промышленности и бизнеса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83,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по управлению трудовыми отношениями, охране труда и потребительскому рынку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99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22,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3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талья       Алексе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чальник отдела анализа и экономического развития АПК и сельских территорий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57,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зеров Дмитри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природопользования, развития АПК, растениеводства, животноводства и технической политики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367,49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й для заполнения не имеется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111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86,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9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ачальник мобилизационного отдела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79,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aewoo Nex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612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ни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лавный специалист отдела градостроительства, архитектуры и ландшафтного обустройства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0,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зюли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АГС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3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нализа и экономического развития АПК и сельских территорий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28,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 для заполнения не име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ewoo Nex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5:00Z</dcterms:created>
  <dc:creator>martishka</dc:creator>
  <dc:description/>
  <cp:keywords/>
  <dc:language>en-US</dc:language>
  <cp:lastModifiedBy>Андрей</cp:lastModifiedBy>
  <cp:lastPrinted>2015-04-24T15:38:00Z</cp:lastPrinted>
  <dcterms:modified xsi:type="dcterms:W3CDTF">2016-05-16T12:11:00Z</dcterms:modified>
  <cp:revision>37</cp:revision>
  <dc:subject/>
  <dc:title>Сведения </dc:title>
</cp:coreProperties>
</file>