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 об 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замещающих  должности муниципальной службы Ракитянского района, а такж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супругов и несовершеннолетних детей на период с 1 января 2015 года по 31 декабря 2015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аемые  на официальном сайте органов местного самоуправления  Ракит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59"/>
        <w:gridCol w:w="1527"/>
        <w:gridCol w:w="30"/>
        <w:gridCol w:w="1418"/>
        <w:gridCol w:w="846"/>
        <w:gridCol w:w="992"/>
        <w:gridCol w:w="1276"/>
        <w:gridCol w:w="855"/>
        <w:gridCol w:w="1138"/>
        <w:gridCol w:w="1275"/>
        <w:gridCol w:w="1384"/>
        <w:gridCol w:w="38"/>
        <w:gridCol w:w="1413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 лица, чьи сведения разме-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</w:t>
            </w:r>
            <w:r>
              <w:rPr>
                <w:rStyle w:val="EndnoteAnchor"/>
                <w:sz w:val="28"/>
                <w:szCs w:val="28"/>
                <w:vertAlign w:val="superscript"/>
              </w:rPr>
              <w:endnoteReference w:id="2"/>
            </w:r>
            <w:r>
              <w:rPr>
                <w:sz w:val="28"/>
                <w:szCs w:val="28"/>
              </w:rPr>
              <w:t xml:space="preserve"> (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Anchor"/>
                <w:sz w:val="28"/>
                <w:szCs w:val="28"/>
                <w:vertAlign w:val="superscript"/>
              </w:rPr>
              <w:endnoteReference w:id="3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приобретен-ного имущества, источники)</w:t>
            </w:r>
          </w:p>
        </w:tc>
      </w:tr>
      <w:tr>
        <w:trPr>
          <w:trHeight w:val="44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-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-щадь (кв.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-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Ракитянского райо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цев Владимир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райо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292,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78,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ладимир 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района по стратегическому развитию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713,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квартиры </w:t>
            </w:r>
          </w:p>
          <w:p>
            <w:pPr>
              <w:pStyle w:val="Normal"/>
              <w:jc w:val="center"/>
              <w:rPr/>
            </w:pPr>
            <w:r>
              <w:rPr/>
              <w:t>1/16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111840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62,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янова Валентина Леонид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района – руководитель аппарата главы администрации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435,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430,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– секретарь Совета безопасност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 </w:t>
            </w:r>
          </w:p>
          <w:p>
            <w:pPr>
              <w:pStyle w:val="Normal"/>
              <w:jc w:val="center"/>
              <w:rPr/>
            </w:pPr>
            <w:r>
              <w:rPr/>
              <w:t>А 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859,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348,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нет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15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арев Геннади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по развитию сельских территорий – начальник управления АПК и природополь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</w:t>
            </w:r>
          </w:p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414,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208,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фоно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о-культурному развитию и социальной защите насел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/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540,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Элеонора Валенти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экономического развития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866,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43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урова Ларис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ых закуп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50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рина Сергей Анато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униципальной собственности и земельных ресурс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374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зической культуры и спорт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аев Сергей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физической культуры и спорта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58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жо  308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кина Светлана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иальной защиты насел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1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913,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89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нко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социальной защиты насел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04,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371,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Григорь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884,0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но ЛАГУ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67,6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Витали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 образования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д Фьюж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70,2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81,2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аместитель начальника управления  обра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566,6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культуры и кинофикац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н </w:t>
            </w:r>
          </w:p>
          <w:p>
            <w:pPr>
              <w:pStyle w:val="Normal"/>
              <w:rPr/>
            </w:pPr>
            <w:r>
              <w:rPr/>
              <w:t>Сергей  Вячеслав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 и кинофикац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11183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176,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3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ветла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начальника управления  культуры и кинофикац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ИА СПЕКТ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79,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рше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51,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иченко </w:t>
            </w:r>
          </w:p>
          <w:p>
            <w:pPr>
              <w:pStyle w:val="Normal"/>
              <w:rPr/>
            </w:pPr>
            <w:r>
              <w:rPr/>
              <w:t>Алеся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начальника управления  культуры и кинофикац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29,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Volkswagen</w:t>
            </w:r>
            <w:r>
              <w:rPr/>
              <w:t xml:space="preserve"> </w:t>
            </w:r>
            <w:r>
              <w:rPr>
                <w:bCs/>
              </w:rPr>
              <w:t>Golf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з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Ж 2717-2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нансов и бюджетной полит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по финансам и бюджетной политике – начальник управления финансов и бюджетной полити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 долевая 1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614,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 долевая 1/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>-</w:t>
            </w:r>
            <w:r>
              <w:rPr>
                <w:lang w:val="en-US"/>
              </w:rPr>
              <w:t>SPEKTRA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99,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янова Еле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финансов и бюджетной поли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260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ЗАЗ-Chanc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59,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троительства, транспорта, ЖКХ и ТЭ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женко</w:t>
            </w:r>
          </w:p>
          <w:p>
            <w:pPr>
              <w:pStyle w:val="Normal"/>
              <w:rPr/>
            </w:pPr>
            <w:r>
              <w:rPr/>
              <w:t>Роман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по строительству, транспорту, ЖКХ и ТЭ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320,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85,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 Игорь Николае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 начальника управления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НО ЛАГУ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67,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884,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ова  Н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о финансам-главный бухгалте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2985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330301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комисс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ьянская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комисс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15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26:00Z</dcterms:created>
  <dc:creator>Бабынина</dc:creator>
  <dc:description/>
  <cp:keywords/>
  <dc:language>en-US</dc:language>
  <cp:lastModifiedBy>user</cp:lastModifiedBy>
  <cp:lastPrinted>2016-05-17T11:21:00Z</cp:lastPrinted>
  <dcterms:modified xsi:type="dcterms:W3CDTF">2016-05-19T14:16:00Z</dcterms:modified>
  <cp:revision>18</cp:revision>
  <dc:subject/>
  <dc:title>Сведения о доходах, имуществе и обязательствах имущественного характера</dc:title>
</cp:coreProperties>
</file>