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муниципальные должности и должности муниципальной службы Яковлевского района, а также их супругов и несовершеннолетних детей за период с 1 января по 31 декабря 2015 года, размещаемые на официальном сайте Яков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17"/>
        <w:gridCol w:w="1134"/>
        <w:gridCol w:w="993"/>
        <w:gridCol w:w="992"/>
        <w:gridCol w:w="1559"/>
        <w:gridCol w:w="1134"/>
        <w:gridCol w:w="1134"/>
        <w:gridCol w:w="1418"/>
        <w:gridCol w:w="1559"/>
        <w:gridCol w:w="156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 средства 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84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Audi - Q</w:t>
            </w: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185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авыкин С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экономическому развитию и прав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08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082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49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тенкова Е.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-контрольной и работы и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49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няе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 по вопросам социально-культурного разви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84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RE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GAN</w:t>
            </w:r>
            <w:r>
              <w:rPr>
                <w:szCs w:val="28"/>
              </w:rPr>
              <w:t xml:space="preserve">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765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муниципальными земельными ресур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,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428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,7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нин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информац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Легковой автомобиль Пежо 307.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978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ченко Л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ЗАГ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p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LJ – 2014</w:t>
            </w:r>
            <w:r>
              <w:rPr>
                <w:szCs w:val="28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7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Мерседес Венч 190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бомиль Мерседес Венч </w:t>
            </w:r>
            <w:r>
              <w:rPr>
                <w:szCs w:val="28"/>
                <w:lang w:val="en-US"/>
              </w:rPr>
              <w:t>V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55378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57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улин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33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 Логан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84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ун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5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06. 197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кин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- начальник отдела растениеводства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0,5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3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219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124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 219060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5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 210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9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иенко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– руководитель аппарата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5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529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ловатюк М.И. (д/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49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tsubishi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752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осуществлена покупка квартиры за счет кредита в СБ России,  своих доходов и доходов супруги за 2012-2014г. по основному месту работы, накоплений за предыдущие год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074, 200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4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296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и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8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арева С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рогнозирования, развития экономики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381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чкина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оциально-трудовых отношений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12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муйд Л.К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06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осуществлена покупка квартиры и земельного участка  за счет продажи жилого дома и земельного участк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ябовская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дминистративно-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 –2105, 200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1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-ЛОГАН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 «Бобер 825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бен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Фольксваген </w:t>
            </w:r>
            <w:r>
              <w:rPr>
                <w:szCs w:val="28"/>
                <w:lang w:val="en-US"/>
              </w:rPr>
              <w:t>GOL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28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цубисси «Аутлендер» 201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037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ч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огнозирования, развития экономики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KIA</w:t>
            </w:r>
            <w:r>
              <w:rPr>
                <w:szCs w:val="28"/>
              </w:rPr>
              <w:t xml:space="preserve"> ОРТ</w:t>
            </w:r>
            <w:r>
              <w:rPr>
                <w:szCs w:val="28"/>
                <w:lang w:val="en-US"/>
              </w:rPr>
              <w:t>IMA</w:t>
            </w:r>
            <w:r>
              <w:rPr>
                <w:szCs w:val="28"/>
              </w:rPr>
              <w:t>?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3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8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улина Ж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развитию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735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yunda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ts</w:t>
            </w:r>
            <w:r>
              <w:rPr>
                <w:szCs w:val="28"/>
              </w:rPr>
              <w:t>,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95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ницкая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юрид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78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099, 1999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572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 Н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го развития малых форм хозяйствования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1,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32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. 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34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ков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финансирования, субсидирования малых форм хоз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59/179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56/1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5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ярова Л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мыш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социально-трудовых отношений и муниципального зак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7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IMERA</w:t>
            </w:r>
            <w:r>
              <w:rPr>
                <w:szCs w:val="28"/>
              </w:rPr>
              <w:t>/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55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ных 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2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74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зницын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троительству, транспорту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6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главы администрации района – начальник управления организационно-контроль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97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А </w:t>
            </w:r>
            <w:r>
              <w:rPr>
                <w:szCs w:val="28"/>
                <w:lang w:val="en-US"/>
              </w:rPr>
              <w:t>SORENTO</w:t>
            </w:r>
            <w:r>
              <w:rPr>
                <w:szCs w:val="28"/>
              </w:rPr>
              <w:t xml:space="preserve">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7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.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4. 1995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втомобиль грузовой </w:t>
            </w:r>
            <w:r>
              <w:rPr>
                <w:szCs w:val="28"/>
                <w:lang w:val="en-US"/>
              </w:rPr>
              <w:t>SCA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420, 201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вой прице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РИЖ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5 году осуществлена покупка транспортных средств  -автомобиля грузового </w:t>
            </w:r>
            <w:r>
              <w:rPr>
                <w:szCs w:val="28"/>
                <w:lang w:val="en-US"/>
              </w:rPr>
              <w:t>SCA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420, 201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грузового прице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РИЖЕРАТОР - за счет кредита, а также за счет своих доходов и доходов супруга за 2012–2014г.  по основному месту рабо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стерова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5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9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а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 по взаимодействию с правоохранительными, судебными и контрольно-надзор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,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5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к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ведению ИСОГД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7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6646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74 200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796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7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транспорта, ТЭК и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UBARU</w:t>
            </w:r>
            <w:r>
              <w:rPr>
                <w:szCs w:val="28"/>
              </w:rPr>
              <w:t>? 2007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UBARU</w:t>
            </w:r>
            <w:r>
              <w:rPr>
                <w:szCs w:val="28"/>
              </w:rPr>
              <w:t>? 2008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04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74 200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ва С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управлению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KI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2008</w:t>
            </w:r>
            <w:r>
              <w:rPr>
                <w:szCs w:val="28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669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чева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-аналитического обеспечения и связи со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367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альнева С.С. 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а управления ЖКХ, транспорта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13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кин И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цикл ИЖ 10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173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75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ярова З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о-культур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55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люков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а управления ЖКХ, транспорта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Ланос.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19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14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53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ых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494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мобилиза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4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en-US"/>
              </w:rPr>
              <w:t>COROLLA</w:t>
            </w:r>
            <w:r>
              <w:rPr>
                <w:szCs w:val="28"/>
              </w:rPr>
              <w:t>», 200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8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управлению проектной деятельностью (д/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2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>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120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ищева Н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животноводства и экономики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 МЕГАНЕ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654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рный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en-US"/>
              </w:rPr>
              <w:t>COROLLA</w:t>
            </w:r>
            <w:r>
              <w:rPr>
                <w:szCs w:val="28"/>
              </w:rPr>
              <w:t>», 200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676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262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корм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5 1999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66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Лада Калина, 201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4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ут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551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ЖКХ, транспорта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-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27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RENAUL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PREMIUM</w:t>
            </w:r>
            <w:r>
              <w:rPr>
                <w:szCs w:val="28"/>
              </w:rPr>
              <w:t>, 199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29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А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482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3 д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Лачетти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34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ма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жо - 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293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э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4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ляхова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социально-трудовых отношений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45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управлению муниципальным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81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 – 212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4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втомобиль грузовой </w:t>
            </w:r>
            <w:r>
              <w:rPr>
                <w:szCs w:val="28"/>
                <w:lang w:val="en-US"/>
              </w:rPr>
              <w:t>IFA</w:t>
            </w:r>
            <w:r>
              <w:rPr>
                <w:szCs w:val="28"/>
              </w:rPr>
              <w:t xml:space="preserve"> 25, 1985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5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Юрченко О.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53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345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рченко Т.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проект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4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 – 21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17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а Е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комиссии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6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11183, 200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85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рявцева М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пектор контрольно-счетной комиссии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469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NAULT MEGAN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з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ИКМР «Яковл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649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KUS</w:t>
            </w:r>
            <w:r>
              <w:rPr>
                <w:szCs w:val="28"/>
              </w:rPr>
              <w:t>»,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3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 Я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CITROEN</w:t>
            </w:r>
            <w:r>
              <w:rPr>
                <w:szCs w:val="28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3442,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управления образования – начальник инспектор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29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да-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енко Л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по финансово-эконом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92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х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етодического отдел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45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ая долевая,1/4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8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литин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2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5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ина А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741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З –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89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улевская О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выплате пособий и компенсаций,материнству и детству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423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андова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одотдела субсидий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Хунд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68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гкая О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67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31514-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З 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л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пеке и попечительству над несовершеннолетними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С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3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квартира 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но-Лог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14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паков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, кино, спорту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909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8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247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рганизационно-кадр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6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Ауди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5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185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6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8184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физической культуре и спорту управления по культуре, кино, спорту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349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32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повченко А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 управления по культуре, кино, спорту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ROLLA</w:t>
            </w:r>
            <w:r>
              <w:rPr>
                <w:szCs w:val="28"/>
              </w:rPr>
              <w:t>, 201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50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54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х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 - начальник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-111840.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57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ерова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финансов и налоговой политики –начальник бюджет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86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иенко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доходов и налоговой политики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15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ова Т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25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о Кли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IME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AE WOO DAMAS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вонарева Г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бюджетного отдела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311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ьницкий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доходов и налоговой политики управления финансов и налоговой поли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572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78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финансирования и казначейского исполнения бюджета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4,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25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 «Кад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шу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финансирования и казначейского исполнения бюджета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8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9:00Z</dcterms:created>
  <dc:creator>User</dc:creator>
  <dc:description/>
  <cp:keywords/>
  <dc:language>en-US</dc:language>
  <cp:lastModifiedBy>User</cp:lastModifiedBy>
  <cp:lastPrinted>2015-05-07T12:45:00Z</cp:lastPrinted>
  <dcterms:modified xsi:type="dcterms:W3CDTF">2016-05-10T12:58:00Z</dcterms:modified>
  <cp:revision>736</cp:revision>
  <dc:subject/>
  <dc:title>В __________________________________</dc:title>
</cp:coreProperties>
</file>