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об имуществе муниципальных служащих занимающих высшие муниципальные должности и руководителей муниципа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ского района, и членов их семей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80"/>
        <w:gridCol w:w="1800"/>
        <w:gridCol w:w="900"/>
        <w:gridCol w:w="900"/>
        <w:gridCol w:w="1620"/>
        <w:gridCol w:w="1440"/>
        <w:gridCol w:w="1080"/>
        <w:gridCol w:w="1980"/>
      </w:tblGrid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честв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екларирован-ный годовой доход за 2012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 праве 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8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ер Васили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593,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пай) (ча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льцваген-Тигуан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 (общ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цваген-Тигуан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йнбрехер Евгени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ь комитета по образованию Администрации Сове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871,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 королла филде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ой автомобиль ГАЗ 3307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35,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.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 Александр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района, начальник Главного управления по экономическому развитию и имущественным отношениям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73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сан «Террано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ндай-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9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а Але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, начальник отдела культуры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05,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473,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ушин Александр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ДУ «Шульгинлог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308,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 Карина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202,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гель Ольг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ДУ Кол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582,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681,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21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ейдер Максим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ДОД «Детская-юношеская спортив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722,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72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А Приора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5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латова Лил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Николь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07,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,8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  <w:r>
              <w:rPr>
                <w:b/>
                <w:sz w:val="20"/>
                <w:szCs w:val="20"/>
                <w:lang w:val="en-US"/>
              </w:rPr>
              <w:t xml:space="preserve"> Daewoo matiz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инцева Тамара Матв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Колбан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а 210740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д фокус 3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 Николай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овет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695,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Хёндай Соляри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552,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ча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 Василий Григо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ибир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5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ча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ча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но-Флюенс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511,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имова Валент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Плат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479,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ча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ча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9.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Нисан Альмера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Людмил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Урожайнен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5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общ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6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общ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и: </w:t>
            </w:r>
            <w:r>
              <w:rPr>
                <w:b/>
                <w:sz w:val="20"/>
                <w:szCs w:val="20"/>
                <w:lang w:val="en-US"/>
              </w:rPr>
              <w:t>Mitsubish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elica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exu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x</w:t>
            </w:r>
            <w:r>
              <w:rPr>
                <w:b/>
                <w:sz w:val="20"/>
                <w:szCs w:val="20"/>
              </w:rPr>
              <w:t>300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АЗ Патриот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 33027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рь Юр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Талиц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832,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3.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: Ваз 21102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39,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3.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Наталья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Краснояр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783,2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А Гранта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608,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(общ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А Гранта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Еле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Кокш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186,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частн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issan wingroad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20,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93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щева Галин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ето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485,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кин Сергей Бор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Половин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061,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7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ндай Солярис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934,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Ир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МБОУ Хуторская основная общеобразователь-н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593,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 (долевая)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ча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 Лада 212140; Лада 4х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90,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)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)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Наталья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ДОД «ДЮ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884,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ча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частн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Ольг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щая МБДОУ детский сад № 12 «Рома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374,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общая 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13,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1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4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5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МТЗ-8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на Людмил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щая МБДОУ детский сад №34 «Алену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844,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iss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Not</w:t>
            </w:r>
            <w:r>
              <w:rPr>
                <w:b/>
                <w:sz w:val="20"/>
                <w:szCs w:val="20"/>
              </w:rPr>
              <w:t xml:space="preserve"> 16 </w:t>
            </w:r>
            <w:r>
              <w:rPr>
                <w:b/>
                <w:sz w:val="20"/>
                <w:szCs w:val="20"/>
                <w:lang w:val="en-US"/>
              </w:rPr>
              <w:t>Luxu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 Корона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890,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ча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ча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ча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ГАЗ 33021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нова Вер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щая МБДОУ детский сад №13 «Тополе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898,3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871,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личная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ина Евдокия Кал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щая МБДОУ детский сад №20 «Сказ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517,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.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.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А гранта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а Гал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щая МБДОУ детский сад №1 «Огоне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637,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74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764,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али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щая МБДОУ детский сад №7 «Колос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2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ча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ча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35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3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ова Ольг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щая МБДОУ детский сад №8 «Солныш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820,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нда Цивик Ферио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вич ИЖ 2125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ова Гал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щая МБДОУ детский сад №5 «Колокольч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326,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Земельный      участок (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латова И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щая МБДОУ детский сад №6 «Медвежо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596,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рина 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щая МБДОУ детский сад №4 «Терем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948,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     участок (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101,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7.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82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а Татья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УК «Советская Межпоселенческая библиот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3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Ольг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УК «Муниципальный краеведческий музей Советского района Алтайского кр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9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частная собственнос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ова Валент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ТПП Аптека №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717,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516,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97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Ваз-321074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ьцев Геннадий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ДОД «ДШИ Совет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515,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,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6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,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Нисан АД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инцев Семен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МУ «Редакция газеты «Районные ве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9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)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8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да Премасс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9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Земельный участок (долевая собственность)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8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ий Андр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521,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Нисан-Кашкай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81,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-503Б1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фактическ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нидко Юр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, начальник отдела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369,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 общ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Пантиак Вайб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450,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 общ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10:00Z</dcterms:created>
  <dc:creator>Председатель КПК</dc:creator>
  <dc:description/>
  <cp:keywords/>
  <dc:language>en-US</dc:language>
  <cp:lastModifiedBy>Юрист</cp:lastModifiedBy>
  <cp:lastPrinted>2014-03-17T15:26:00Z</cp:lastPrinted>
  <dcterms:modified xsi:type="dcterms:W3CDTF">2016-06-22T02:16:00Z</dcterms:modified>
  <cp:revision>51</cp:revision>
  <dc:subject/>
  <dc:title>Информация</dc:title>
</cp:coreProperties>
</file>