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8536C" w:val="clear"/>
        <w:spacing w:lineRule="auto" w:line="240" w:before="150" w:after="150"/>
        <w:jc w:val="center"/>
        <w:rPr>
          <w:rFonts w:ascii="Arial" w:hAnsi="Arial" w:eastAsia="Times New Roman" w:cs="Arial"/>
          <w:color w:val="FFFFFF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18"/>
          <w:lang w:eastAsia="ru-RU"/>
        </w:rPr>
        <w:t>Сведения о доходах и имуществе депутатов  Злынковского районного Совета народных депутатов Злынковского района Брянской области их супругов и несовершеннолетних детей за период с 1 января 2015 года по 31 декабря 2015 год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FFFF"/>
          <w:sz w:val="18"/>
          <w:szCs w:val="24"/>
          <w:lang w:eastAsia="ru-RU"/>
        </w:rPr>
      </w:pPr>
      <w:r>
        <w:rPr>
          <w:rFonts w:eastAsia="Times New Roman" w:cs="Arial" w:ascii="Arial" w:hAnsi="Arial"/>
          <w:color w:val="FFFFFF"/>
          <w:sz w:val="18"/>
          <w:szCs w:val="24"/>
          <w:lang w:eastAsia="ru-RU"/>
        </w:rPr>
      </w:r>
    </w:p>
    <w:tbl>
      <w:tblPr>
        <w:tblW w:w="14464" w:type="dxa"/>
        <w:jc w:val="left"/>
        <w:tblInd w:w="-17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103"/>
        <w:gridCol w:w="2178"/>
        <w:gridCol w:w="1107"/>
        <w:gridCol w:w="1487"/>
        <w:gridCol w:w="919"/>
        <w:gridCol w:w="1396"/>
        <w:gridCol w:w="1555"/>
        <w:gridCol w:w="1404"/>
        <w:gridCol w:w="919"/>
        <w:gridCol w:w="1396"/>
      </w:tblGrid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Общая сумма дохода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а 2015 год (руб.)</w:t>
            </w:r>
          </w:p>
        </w:tc>
        <w:tc>
          <w:tcPr>
            <w:tcW w:w="535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1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Вид  объектов недвижимости (вид собственности)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асположения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Вид  объектов недвижимости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асположения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Мерзляков Юрий Валентинович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редседатель Злынковского районного Совета народных депутатов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6 392,96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1,8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Mazda626</w:t>
            </w:r>
          </w:p>
        </w:tc>
        <w:tc>
          <w:tcPr>
            <w:tcW w:w="14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Mitsubishi Pajero</w:t>
            </w:r>
          </w:p>
        </w:tc>
        <w:tc>
          <w:tcPr>
            <w:tcW w:w="14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иректор ООО «Родник»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0 834,48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грузовой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Mersedes-Benz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Белоусова Валентина Ивановн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Главный врач ГБУЗ Злынковская ЦРБ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38108,74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,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ожкова Раиса Ивановна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иректор МБОУ Роговской средней общеобразовательной школы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2 418,04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Оператор газовой топочной МБОУ Роговской СОШ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6 941,34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RENAULT MEGANE SCENIC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жигкаев Валерий Григорьевич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0 959,28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ровизор аптечного пункта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0 783,14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54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ушин Николай Петрович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иректор МУП «Злынковский районный водоканал»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8 743,57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 (1/2 доли)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Москвич 41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артира (1/2доли)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2 537,36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 (1/2 доли)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3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артира (1/2 доли)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1,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Лагошная Елена Ивановн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иректор ООО «СтройГарант»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0 717,58</w:t>
            </w:r>
          </w:p>
        </w:tc>
        <w:tc>
          <w:tcPr>
            <w:tcW w:w="1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Volkswagen Tiguan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и грузовые Газ-53, Маз-5334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Медведева Татьяна Александровн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Начальник ГКУ «ОСЗН Злынковского района»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8 578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26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 под гаражное строительство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,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5,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ошелев Федор Михайлович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Генеральный директор ООО ПКФ «Агрохимтранс»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2 692,52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9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Lada Largus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3,7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Иные транспортные средства: Трактор МТЗ-82, Прицеп 2ПТС-6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3 025,90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шенок Петр Николаевич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7 747,04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6 5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УАЗ-31512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0,6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3 435,39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Литвинова Людмила Валентиновн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Участковый врач терапевт ГБУЗ «Злынковская ЦРБ»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5 690,57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39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Ford Focus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ООО «СТ» Контролер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 348,76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415,21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одгаецкий Александр Александрович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аместитель главного бухгалтера, администрация Злынковского района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3 187,40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 (долевая)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09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Chevrolet Klan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 (долевая)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Методист ММБУ «ЗКДО»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4 644,77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 (долевая)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09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 (долевая)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еврюк Галина Григорьевна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аместитель начальника ГКУ «ОСЗН Злынковского района»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3 237,26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иректор МБОУ ДОД ДЮСШ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3 304,11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5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и ВАЗ-2108;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ВАЗ-2115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9,5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810,17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овалева Валентина  Михайловн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иректор ММБУ ЗКДО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 527,3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торож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 074,43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Москвич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оздняков Леонид Александрович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редседатель Совета Злынковского РайПО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3 839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Volkswagen Tiguan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5,5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грузовой Форд Транзит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Индивидуальный предприниматель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0 213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Объект торговли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Объект торговли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Торговый ларе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Мицук Валерий  Степанович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иректор Представительства СГА в г.Злынка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3 894,1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3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 Рено Duster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ный прицеп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енсионер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0 648,36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Червякова Татьяна Васильевна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Директор МБОУ Злынковская СОШ №1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3 029,99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артира (1/4 доли)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шенок Владимир Николаевич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редпринима-тель ИП Сушенок В.Н.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 000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Toyota Land Cruiser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3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  грузовой МАЗ 500</w:t>
            </w:r>
          </w:p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Лодка -моторная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Телкин Илья Валерьевич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Учитель физической культуры МБОУ Денисковичской СОШ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9 793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Учитель биологии, МБОУ Злынковской СОШ №1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6 629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415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 415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Лужецкий Евгений Иванович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Председатель СПК «Маяк»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4 454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Fiat Albea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Ваз 21070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Бухгалтер КХ «Колос»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7 586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,4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Терпячая Ирина Петровна</w:t>
            </w:r>
          </w:p>
        </w:tc>
        <w:tc>
          <w:tcPr>
            <w:tcW w:w="21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Учитель начальных классов МБОУ Злынковской СОШ №2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8 000,13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50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8,9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Терпячий Сергей Николаевич</w:t>
            </w:r>
          </w:p>
        </w:tc>
        <w:tc>
          <w:tcPr>
            <w:tcW w:w="21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Начальник участка ООО «Терминал-Брянск»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38 358,72</w:t>
            </w:r>
          </w:p>
        </w:tc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УАЗ «Хантер»,</w:t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Toyota Camry</w:t>
            </w:r>
          </w:p>
        </w:tc>
        <w:tc>
          <w:tcPr>
            <w:tcW w:w="1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8536C" w:val="clea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color w:val="FFFFFF"/>
          <w:szCs w:val="24"/>
        </w:rPr>
      </w:pPr>
      <w:r>
        <w:rPr>
          <w:color w:val="FFFFFF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6:00Z</dcterms:created>
  <dc:creator>Home</dc:creator>
  <dc:description/>
  <dc:language>en-US</dc:language>
  <cp:lastModifiedBy>Home</cp:lastModifiedBy>
  <dcterms:modified xsi:type="dcterms:W3CDTF">2016-06-28T04:56:00Z</dcterms:modified>
  <cp:revision>2</cp:revision>
  <dc:subject/>
  <dc:title/>
</cp:coreProperties>
</file>