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и имуществе государственных гражданских служащих управы района Внуково  города Москвы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843"/>
        <w:gridCol w:w="2551"/>
        <w:gridCol w:w="1417"/>
        <w:gridCol w:w="2126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кларируемого дохода за 2012 г. (руб)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объекта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м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уп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 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р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рбайдж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дар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рбайдж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уп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 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бственность 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бственность 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бственность 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бственность 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винова Валенти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 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9 9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zuki SX-4</w:t>
            </w:r>
          </w:p>
        </w:tc>
      </w:tr>
      <w:tr>
        <w:trPr>
          <w:trHeight w:val="70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рд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 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kswagen Tiguan</w:t>
            </w:r>
          </w:p>
        </w:tc>
      </w:tr>
      <w:tr>
        <w:trPr>
          <w:trHeight w:val="9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 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, дол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миров 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 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, 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ринович Наталья Ю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 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товездех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f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гох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doo</w:t>
            </w:r>
          </w:p>
        </w:tc>
      </w:tr>
      <w:tr>
        <w:trPr>
          <w:trHeight w:val="5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ят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 доля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9 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 доля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-Carens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 доля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 доля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 доля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хина Ларис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онов Александр Анатольевич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, 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baru XV</w:t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 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 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1/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1/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бственность, доля 1/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Лада-211240</w:t>
            </w:r>
          </w:p>
        </w:tc>
      </w:tr>
      <w:tr>
        <w:trPr>
          <w:trHeight w:val="8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вл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, дол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9 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строва Окса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зне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 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бственность, 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7 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бственность, 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W Tiguan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бственность, дол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бственность, 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а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 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ado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егковой автомоб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issan Teana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-бок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-бок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-бок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сок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, 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место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бственность,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ита Николаевич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юр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 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егковой автомобиль ВАЗ-211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егковой автомобиль ГАЗ-52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го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cort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-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 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-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рицеп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-бок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 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, дол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4:00Z</dcterms:created>
  <dc:creator>VaulinaGK</dc:creator>
  <dc:description/>
  <cp:keywords/>
  <dc:language>en-US</dc:language>
  <cp:lastModifiedBy>www.PHILka.RU</cp:lastModifiedBy>
  <cp:lastPrinted>2013-05-13T08:35:00Z</cp:lastPrinted>
  <dcterms:modified xsi:type="dcterms:W3CDTF">2013-11-13T07:14:00Z</dcterms:modified>
  <cp:revision>2</cp:revision>
  <dc:subject/>
  <dc:title/>
</cp:coreProperties>
</file>