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путата Думы городского округа ЗАТО город Фокино Дядичкина Алексея Валери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Дядичкин Алексей Валерие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63 055,03 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  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СЕДЕС-БЕНЗ Е300 4МАТИК,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Жилой дом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3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7,1 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,6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,1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 2013 – 2015 годы в размере 1 014 326,46 руб. Заем наличными в сумме 2 500 000,00 руб., по приобретению транспортного средства.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Борисенко Александра Владимир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Борисенко Александр Владимир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179 927.8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нда риджелайн, 2006 года выпус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 xml:space="preserve">45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0834.36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йота креста, 1989 год выпуска 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ч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3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Гарного Сергея Кузьм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>Гарный Сергей Кузьмич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8915,36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Баня с пристройкой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90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7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ЗДА БОНГО БРАУНИ, 1992 г.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ССАН КАРАВАН ЭЛЬГРАНД, 1986 г.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49, 198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, 198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КОМАЦУ БД2Д-36197, 1991 г.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грейдер ДЗ122Б7 1460210, 2001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2052,00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2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color w:val="333333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4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путата Думы городского округа ЗАТО город Фокино Косныревой Галины Николаевны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е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нырева Галина Николаев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6 601,31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1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2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2,4 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3 255,71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1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,4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узовой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сангЙонг Муссо спортс, 2005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толодка ДЖИМ-ДЖИ11, 2В-(3) 4(9,9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1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5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путата Думы городского округа ЗАТО город Фокино Крячек Елены Викторовны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е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ячек Елена Викторова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1 632,7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Пассо, 2010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6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путата Думы городского округа ЗАТО город Фокино Кохан Андрея Евгень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хан Андрей Евгень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6 342,0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  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зда Трибьют, джип 2000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9 012,43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,7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7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Мадана Эдуарда Иван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дан Эдуард Иван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72 358,4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тсубиши Л200, 2011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итайс, 199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8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путата Думы городского округа ЗАТО город Фокино Портного Александра Никола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тной Александр Никола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1 472,8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араж 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зуки Свифт, 200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9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Семенова Сергея Юрь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менов Сергей Юрье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200 688,5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73,1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Соролла-Филдер, 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5 371,72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4,0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,6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0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Тагуновой Веры Михайловны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е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гунова Вера Михайлов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4 868,3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2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Цивик Ферио, 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4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7 525,03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Степ Вагон, 2011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,2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6,0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2</w:t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1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Беляева Виктора Бронислав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еляев Виктор Брониславович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0 333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зуки Гранд-Витара, 2010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Хайс, 1995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толодка «Орион-6», 2005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одка «», 1999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6 498,4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,5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,4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2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путата Думы городского округа ЗАТО город Фокино Зуйкова Дениса Вячеслав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йков Денис Вячеслав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322 297,02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  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3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Карпюк Веры Андреевны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е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пюк Вера Андреевна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52 330,42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агазин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4,7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,4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9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4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Малькова Евгения Михайл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24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052"/>
        <w:gridCol w:w="1737"/>
        <w:gridCol w:w="1192"/>
        <w:gridCol w:w="1653"/>
        <w:gridCol w:w="1716"/>
        <w:gridCol w:w="2117"/>
        <w:gridCol w:w="1182"/>
        <w:gridCol w:w="1786"/>
        <w:gridCol w:w="13"/>
      </w:tblGrid>
      <w:tr>
        <w:trPr/>
        <w:tc>
          <w:tcPr>
            <w:tcW w:w="2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ков Евгений Михайл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321 060,73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дание автомойк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6,0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3,7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енд Крузер, 2006 г., Автомобиль грузовой: Исузу Гига, 1984 г., Тойота Таунайс, 1989 г. Водный транспорт: Мотолодка «Ниссан Ванп 24070 РТ», 1987 г., Мотолодка «Миями — МФ240», 2001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16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820,73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помещение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2,3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,5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,9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 Тойота Ленд Крузер 120 (Прадо), 2006 г.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30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5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Попенко Александра Василь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енко Александр Василь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31 104,78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06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КРАУН АРИСТО, 1992 г., ТОЙОТА ХАЙС РЕГИУС, 2000 г., ХОНДА ЛЕГЕНД, 1993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bookmarkStart w:id="0" w:name="__DdeLink__9_1391212051"/>
            <w:r>
              <w:rPr>
                <w:color w:val="333333"/>
                <w:sz w:val="20"/>
                <w:szCs w:val="20"/>
              </w:rPr>
              <w:t>Россия</w:t>
            </w:r>
            <w:bookmarkEnd w:id="0"/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9 793,00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  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СРВ 2010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0,0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6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путата Думы городского округа ЗАТО город Фокино Рухлядевой Галины Николаевны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е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хлядева Галина Николаевна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.261.55 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64,9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521.802.67 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bookmarkStart w:id="1" w:name="__DdeLink__9_648271980"/>
            <w:bookmarkEnd w:id="1"/>
            <w:r>
              <w:rPr>
                <w:color w:val="333333"/>
                <w:sz w:val="20"/>
                <w:szCs w:val="20"/>
              </w:rPr>
              <w:t>Нисан Мурано, 2004 г.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9 </w:t>
            </w:r>
          </w:p>
          <w:p>
            <w:pPr>
              <w:pStyle w:val="TextBody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7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Тезякова Евгения Никола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зяков Евгений Никола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077 273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кура РДХ, 2014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грузовой: Мазда Титан, 2005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,4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1 301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8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Ивановой Галины Николаевны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е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ванова Галина Иванов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168 801,0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,4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932 025,04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0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35020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,9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,1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иссан Кашкай, 2011 г.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дный транспорт: лодка моторн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39:00Z</dcterms:created>
  <dc:creator>User</dc:creator>
  <dc:description/>
  <cp:keywords/>
  <dc:language>en-US</dc:language>
  <cp:lastModifiedBy>User</cp:lastModifiedBy>
  <cp:lastPrinted>2015-05-05T12:20:00Z</cp:lastPrinted>
  <dcterms:modified xsi:type="dcterms:W3CDTF">2016-05-10T23:18:00Z</dcterms:modified>
  <cp:revision>3</cp:revision>
  <dc:subject/>
  <dc:title>Сведения о доходах, об имуществе и обязательствах имущественного характера</dc:title>
</cp:coreProperties>
</file>