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 об имуществе и обязательствах имущественного характера муниципальных служащих администрации городского округа ЗАТО город Фокино, а также их супругов и несовершеннолетних детей за отчетный период с 1 января 2015 года по 31 декабря 2015 </w:t>
      </w:r>
      <w:r>
        <w:rPr/>
        <w:t xml:space="preserve"> года, подлежащие размещению на официальном сайте  администрации городского округа ЗАТО город Фокин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9"/>
        <w:gridCol w:w="1843"/>
        <w:gridCol w:w="2268"/>
        <w:gridCol w:w="1418"/>
        <w:gridCol w:w="1701"/>
        <w:gridCol w:w="2268"/>
        <w:gridCol w:w="19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сумма декларированного годового дохода за 2014 г. 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дения о расход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(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едств,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чет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о имущ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еженный Павел А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0 023,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-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3-х комн. квартира (служеб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 автомобиль  Тойота лэндкрузер прадо, 202 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78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ббе Александр Дан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-тель главы администрации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2 84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 59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шин Дмитрий А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2 68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2 доля собств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лужебный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егковой автомобиль Тойота Виш, 2005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 7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+/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46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2 доля собств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евская Кристина Александ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1 разряда Управления муници-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796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Ниссан Тиида,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хтина Ольга Александ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-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 56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Викто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1 разряда Управления муници-пальной собствен-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94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 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, 2009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Атенза, 200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Ирина Евген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Управления единого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 28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845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/автобус Ниссан Хоми, 1989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4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атьяна Пет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8 078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Хонда Фит, 2003 г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в Михаил Юрь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-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3 47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лужеб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400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яй Олеся Серге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юридичес-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34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лужеб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Дарья Валер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архитек-туры и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97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+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ицкая Оксана Никол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отдела экономики и планир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 949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48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Елена Никол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-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567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икова Алла Владими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. 2 разряда отдела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43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ксана Никол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(ответствен секретарь КД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 92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Камри,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ская Юлия Юр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(инспектор по работе с деть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350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/автомобиль Тойота Надиа, 2001 г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квартиры, кредит на сумму 500000 руб., обналичивание материнского капитала в сумме 429408,50 руб., доход от продажи квартиры дочери в сумме 990000 руб.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671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Хонда ШР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/автомобиль Тойота Пассо, 2007 г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Евгения Никол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1 разряда Управления ЖКХ, благоустр-ва, градостро-ительной  деят., строит. и архитекту-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57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Тойота Королла Аксио, 2011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0 51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соц. найм служебного поме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/автомобиль Тойота Сурф, 199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усная лодка Ямаха 30, 1987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Валерия Евген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экономики и планир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 72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юк Светлана Григор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 320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 служебн. поме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совместная собств. с  Давидюк Б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4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раж (совместная собственность с Давидюк С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опова Ольга Ива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79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естная собственность с Евстроповым И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. собст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ников Павел Матвее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спец. по гос. управлению охраной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 79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2-х комн. квартира (совместная с Житниковой Е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итсубиси Л200,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80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 2-х комн. квартира (совместная с Житниковым П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довый участок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ця Александра Евген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бще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34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ктис,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ая Анастасия Евген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муници-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58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лужебный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80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Ниссан примера, 200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ина Светлана Константи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Управления образ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 532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 74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Филдер, 200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Берта Ару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-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3 02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 Вла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 34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индай Терракан 200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д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 43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имов Виктор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билиза-ции и защиты гос. та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9 80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вместн. С Изосимовой Л.А., Александриной В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садово-огородны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садово-огородны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втомобильн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Ниссан Лаурел 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кик 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одка «Каз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75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вместн. С Изосимовым В.М., Александриной В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Равиля Харис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экономики и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 15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1/2 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1/4 доля собст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4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Тойота Приус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/х техника – трактор Дэвид Браун 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двух квартир, кредит на сумму 5 000 000 руб., общий доход за 2012-2014 г. в сумме 2 967 441,21 руб.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унова Ксения Серге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бще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469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под гараж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Тойота Виш, 2005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 33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Тойота Ленд Крузер, 2001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Людмила Константи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распределения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 70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Татьяна Ива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отдела ЗА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72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 29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ок Лидия Георги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2 разряда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609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ридомовой (6/100 доли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6/100 доли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1 92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 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служ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итсубиси Кольт, 200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кова Елизавета Геннад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. 1 разряда Управления мунциипальной сосб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17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 х комн. квартира (совместная с Костиковым Г.И., Костиковой И.М.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 Татьяна Павл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экономики и планир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 01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 342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азда Трибьют, 200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ин Сергей Анатоль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инфор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 35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ару Форестер, 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ова Ирина Павл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 006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цева Ольга Ива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8 18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естная с Зориной О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аткина Мария Владими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юридичес-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 3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Ленд Крузер 200,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фе «Рандеву»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Тойота Ленд Крузер, 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втомобили груз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йс, 199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- фусо, 199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кова Оксана Никол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 66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4 339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лужебный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Елена Витали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отдела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 01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Исузу Бигхорн, 199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амри,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дный транспорт       Мотолодка Нисс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ькова Юлия Витал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разряда Управления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 087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–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нко Алла Константи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Финансового управления 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 82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ат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.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нко Константин Валерь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жизнеобес-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 24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807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Анатол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учета и распределения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 89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асть жилого дом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01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асть жилого дом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ару Джасти, 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йота Королла Филдер,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мобиль грузовой  Тойота Дина, 199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асть жилого дом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Юлия Юр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бще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93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Приус,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Анастасия Олег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Управления муници-пальной собствен-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 61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+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Рав 4, 200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вгения Олег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Управления единого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45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но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 35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Премио, 200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Илья Никола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отдела администрации в п.Дун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 98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иссан Кубе, 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зда Проккед Марвие, 199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3 39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и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Витз.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 Елена Владими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исполне-нию административного законодательства (председа-тель административной коми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 64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 Митсубиси Лансер, 198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 84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Ниссан Прессаж, 199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ченко Светлана Юр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юридичес-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53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Сузуки свифт,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+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Ниссан АД, 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ный транспорт весельная лодка Ямаха, 199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Марина Серге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 обще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50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Тойота Камри,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Тойота калдина,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ко Александра Александ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юридичес-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99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-х комн. (1/5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и Тойота Прадо, 2007 г. (совместная собств-ть с Плиско Р.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и, 2000 г.,  (совместная собст-ть с Плиско Р.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Форвард», 2010 г. (совместная собств-ть с Плиско Р.К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левом строительстве, договор на сумму 1 600 000 руб.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9 74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-х комн. (1/5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и Тойота Прадо (совместная собств-ть с Плиско А.А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и (совместная собст-ть с Плиско А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Форвард» (совместная собств-ть с Плиско А.А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левом строительстве, договор на сумму 1 600 000 руб.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-х комн. (1/5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-х комн. (1/5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-х комн. (1/5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яркина Людмила Михайл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ГО  в п. Пут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7 39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3-х комн. квартира (1/5 доля собственности)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Камри,199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46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Старлет, 199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оцикл  Иж-Юпитер, 199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47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гина Анна Валер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-пальной собствен-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096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0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 Сергей Никола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в п. Дун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 74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Филдер, 200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 532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Жанна Вячеслав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-ры и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 32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одочный 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суб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а Алла Анатол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бще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 98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 40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Хариер, 200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Мария Александ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отдела архитектуры и градостроитель-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02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ва Людмила Никол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-пальной собствен-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55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вместная собств. с Рудевым С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 68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вместная собств. с Рудевой Л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Ленд Крузер Прадо, 199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Лариса Викто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обще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969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2/3 доли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кс ГСК «Юпитер»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Спасио, 199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 34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тсубиси Паджеро, 2003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ный транспорт Лодка «Уфимка-22», 200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Татьяна Павл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 25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лекс, 2003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, 198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атьяна Михайл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по информационной безопас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 438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придомовой) (1/48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томобиль грузовой Митсубиси Л200 2,5,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придомовой) (1/96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придомовой) (1/96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аталья Яковл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администрации ГО в п.Пут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 54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 581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и: Хонда СиРВ, 1996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Блюберд, 199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отоцикл «Урал», 198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УА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 Роман Валери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 531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араж (в пользован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Тойота Премио,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65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лена Леонид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 764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 12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Хариер, 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з/автомобиль Ниссан Атлас, 198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Наталья Борис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-пальной собствен-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 37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Константин Анатоль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ЖКХ, благоуст-ройства, градостр. деят-ти, строит. и архитекту-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 54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Хонда Фит Ария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049,06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нко Ирина Рома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 517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Аксио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Синос, 199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адежда Александ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Управления ЖКХ, благоуст-ройства, градостр. деят-ти, строит. и архитекту-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91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ллион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ксана Владими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чальника Управления муници-пальной собствен-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 268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Витц,  200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ич Светлана Александ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ЗА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206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вощехранилище 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23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амри,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Екатерина Григор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. 1 разряда отдела учета и распределения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19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луж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 43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ариб, 1988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Скайлайн, 198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кова Инна Александ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муници-  пальной собствен-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49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9 57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служебн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0,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Надежда Александ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2 разряда отдела жизнеобес-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 20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служебный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08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томобиль грузовой:   Киа Бонго,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алентина Валенти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образ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нцев Роман Василь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86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овребова Ольга Никол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 отдела муници-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08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+/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 43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+/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Аксио,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+/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+/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енова Ирина Серге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 25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чны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Тойота Хайс, 199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 95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Королла Аксио,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3:00Z</dcterms:created>
  <dc:creator>u33zav</dc:creator>
  <dc:description/>
  <cp:keywords/>
  <dc:language>en-US</dc:language>
  <cp:lastModifiedBy>u33zav</cp:lastModifiedBy>
  <dcterms:modified xsi:type="dcterms:W3CDTF">2016-05-13T01:55:00Z</dcterms:modified>
  <cp:revision>10</cp:revision>
  <dc:subject/>
  <dc:title>Сведения о доходах, об имуществе и обязательствах имущественного характера муниципальных служащих администрации городского округа ЗАТО город Фокино, а также их супругов и несовершеннолетних детей за отчетный период с 1 января 2012 года по 31 декабря 2012</dc:title>
</cp:coreProperties>
</file>