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440"/>
        <w:gridCol w:w="3960"/>
        <w:gridCol w:w="900"/>
        <w:gridCol w:w="1260"/>
        <w:gridCol w:w="2520"/>
      </w:tblGrid>
      <w:tr>
        <w:trPr>
          <w:trHeight w:val="1537" w:hRule="atLeast"/>
        </w:trPr>
        <w:tc>
          <w:tcPr>
            <w:tcW w:w="15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руководителей муниципальных учреждений городского округа ЗАТО город Фокино, а также их супругов и несовершеннолетних детей за отчетный период с 1 января 2015 года по 31 декабря 2015 года, подлежащие размещению на официальном сайте  администрации городского округа ЗАТО город Фо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5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4» городского округа ЗАТО город Фокино (пос.Путятин)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1027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,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368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,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  Нисан-Цедрик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Центр культуры и искусства «Спутник» городского округа ЗАТО город Фокино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508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нкин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тадион ЗАТО г.Фокино» 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644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679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Аллио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 дополнительного образования  «Детская школа искусств» городского округа ЗАТО город Фокино              директор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1685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2314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.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Лэнд Крузер Прадо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ев Михаил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ое управление» городского округа ЗАТО город Фокино     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4218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Хайлюкс Сурф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Филдер 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61,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дмил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8 городского округа ЗАТО город Фокино (п.Дунай)»,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8518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Ф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 углубленным изучением отдельных предметов №251» городского округа ЗАТО город Фокино,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8801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2025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ельхозугодий) долевая 1/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2-х ком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Кашк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хин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имназия №259 городского округа ЗАТО город Фокино,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9905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арен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Светл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иблиотечная система  городского округа ЗАТО город Фокино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062,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л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м культуры «Путятин» п. Путятин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9305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.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бае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 ный центр предоставления государственных и муниципальных услуг городского округа ЗАТО город Фокино»,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1140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ный дом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автомобильный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ИЖС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ачное строительство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ачное строительство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опреде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опреде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Серена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655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а Евген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 «Светлячок» городского округа ЗАТО город Фокино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5750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азда – Демио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822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Стежеа, Мото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детского творчества» городского округа ЗАТО города Фокино,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8316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,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н Эдуард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о-юношеская спортивная школа» городского округа ЗАТО город Фокино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2358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емельные участки 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 ГСК «Содруж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 ГСК «Лот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б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ьМитсуби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         Грузовой автомобиль Тойота Литайс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роленко Тамар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о-юношеская спортивная школа «Орбита»городского округа ЗАТО город Фокино (п.Дунай)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5817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1-но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Земельный участок -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,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1986,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льг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Централизованная бухгалтерия учреждений культуры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1330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120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12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1498,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Дайхатцу Териос Кид</w:t>
            </w:r>
          </w:p>
        </w:tc>
      </w:tr>
      <w:tr>
        <w:trPr>
          <w:trHeight w:val="2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769,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Ниссан Прис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школьная образовательная организация «Детский сад  № 3 «Морячок» городского округа ЗАТО город Фок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7376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ая школа искусств городского округа ЗАТО город Фокино поселок Дунай»,       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5611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Фит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2-х комн. квартира – долевая собственность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7 городского округа ЗАТО город Фо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9750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2-х комн.квартира ½ доля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-х комн.квартира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129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квартира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автомоби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окси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квартира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Ирина Юр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  вида   № 13»   городского   округа   ЗАТО город Фокино (поселок Дунай)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167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рг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о делам гражданской обороны, чрезвычайным ситуациям и пожарной безопасности городского округа ЗАТО город Фокино Приморского края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688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3-х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2-х комн.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автомобиль: 1.Тойота Королла Филдер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5371,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емельный участок -дач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общеразвивающего вида «Родничок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096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4957,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но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ц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функционирования образовательных организаций» городского округа ЗАТО город Фокино,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20026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-но комн. квартира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жилой дом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8396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3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Ра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м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№ 1» городского округа ЗАТО город Фокино, 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713,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Земельный участок (садовый)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х комн. квартира долевая собственность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оролла Акси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6744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3-х комн. квартира долевая собственность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Марк икс З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зовые автомобил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удзу Форв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3-х комн.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253 городского округа ЗАТО город Фокино (п.Дунай)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0623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341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Ниссан Кашк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аталья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м культуры «Восход» п.Дун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018,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½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½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ливская Ларис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го общеобразовательное учреждение «Вечерняя (сменная) общеобразовательная школа городского округа ЗАТО город Фок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501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1460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Хонда С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а Ларис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 го вида  № 35» городского округа ЗАТО город Фокино(п.Дунай)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5177,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589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8"/>
        <w:tab w:val="left" w:pos="652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0:00Z</dcterms:created>
  <dc:creator>u33zav</dc:creator>
  <dc:description/>
  <cp:keywords/>
  <dc:language>en-US</dc:language>
  <cp:lastModifiedBy>u33ved1</cp:lastModifiedBy>
  <dcterms:modified xsi:type="dcterms:W3CDTF">2016-05-06T13:18:00Z</dcterms:modified>
  <cp:revision>20</cp:revision>
  <dc:subject/>
  <dc:title>NN</dc:title>
</cp:coreProperties>
</file>