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енного характера муниципальных служащи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администрации муниципального образования «Баргуз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773"/>
        <w:gridCol w:w="2735"/>
        <w:gridCol w:w="1168"/>
        <w:gridCol w:w="1630"/>
        <w:gridCol w:w="1417"/>
        <w:gridCol w:w="1701"/>
        <w:gridCol w:w="977"/>
        <w:gridCol w:w="1438"/>
      </w:tblGrid>
      <w:tr>
        <w:trPr>
          <w:trHeight w:val="825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гражданского служаще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82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          (с указанием вида и ма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Иван Владислав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664,0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собственность долевая,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,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 общая долевая, 1/2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Мицубиси Паджеро Спор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 4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«Казанка-5М»с мотором «Тахатсу»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77,2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собственность долевая,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,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 общая долевая, 1/2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тьева Елен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руководителя администрации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425,7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Тоёта Кам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bCs/>
                <w:sz w:val="20"/>
                <w:szCs w:val="20"/>
              </w:rPr>
              <w:t>(служебный найм</w:t>
            </w:r>
            <w:r>
              <w:rPr>
                <w:sz w:val="20"/>
                <w:szCs w:val="20"/>
              </w:rPr>
              <w:t xml:space="preserve"> на срок службы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вилёв Анатолий Герма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МО «Баргузин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циальным вопрос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32,5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 общая долевая 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 ¼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3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49,9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 общая долевая 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 общая долевая ¼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 общая долевая 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 ¼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 общая долевая 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 ¼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чанова Ольг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МО «Баргузин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702,9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приусадебный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 общая долевая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долевая 1/2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долевая 1/2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2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риусадебны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гачёв Сергей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ФК и спорт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67,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Тоёта Лэнд Круз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Кам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0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66,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8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лов Русла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финансов администрации 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7991,9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(собственность 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Субару Форесте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757,2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757,2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  Арен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улина 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 администрации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0723,1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 (собственность 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0692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индивидуального жилищного строительства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Тоёта Клю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Об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 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0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в Александр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ультуры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5663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(для ведения ЛПХ) (собственность 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, 2012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ИЖ Юпитер – 5», 1986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2923,5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 (собственность 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 (собственность 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6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мбиев Жаргал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дмаевич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59,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стихина Ирина Никола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го отдела администрации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300,8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риусадебный)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2-х комнатная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92,0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Тоёта Хари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(приусадебный) 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льмашенко Татьяна Иннокенть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ельского хозяйства администрации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93,3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нто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4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башина Ольга Анатоль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и прогнозирования администрации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1765,36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анасьев Сергей Владимиро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рхивного отдела администрации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59,6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25,9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идимова Елена Кирилло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торговл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99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 (собственность индивидуальная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Хонда </w:t>
            </w:r>
            <w:r>
              <w:rPr>
                <w:sz w:val="20"/>
                <w:szCs w:val="20"/>
                <w:lang w:val="en-US"/>
              </w:rPr>
              <w:t>HR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емельный участок  (приусадебный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ёнова Александра Александров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302,7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вартира 2-х комнатная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оженова Наталья Дмитриевн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 юрис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70,5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а Анна Анатоль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онсультант, главный бухгалте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79,9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емельный участок (для ведение личного подсобного хозяйства) (собственность индивидуальная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Тоёта Королла Фил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ченко Ольга Валерь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лавный  специалист по конт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07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 (собственность индивидуальная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16,0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2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лковникова Мария Сергеев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работе с кадр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01,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ведения личного подсобного хозяйства) (собственность индивидуальная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 (собственность индивидуальная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вартира 4-х комнатная (общая долевая собственность, 1\3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Toyota Gai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\3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собственность индивидуальная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 (собственность индивидуальная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-х комнатная (общая долевая собственность, 1\3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Дамбиева  Саяна Бадмаев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опеке и попечительству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89,0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 бессроч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а Екатерина Михайл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доходам и инвестиционной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93,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Ниссан Санн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риусадебный)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Тоёта корол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 бор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глаева Баярма Ринч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учёту и отчётности в сельском хозяйств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1,0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общая долевая 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собственность ½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циальный най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0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собственность ½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циальный най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ынкова 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труд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30,0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ведение личного подсобного хозяй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  ВАЗ 2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елин Геннад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мобилизационной работ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92,6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ЖС) общая совместная собственность  с супругой Петелиной Анной Иннокентьев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  с супругой Петелиной Анной Иннокентьевн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общая совместная собственность  с супругой Петелиной Анной Иннокентьевн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я (общая совместная собственность  с супругой Петелиной Анной Иннокентьевн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 (общая совместная собственность  с супругой Петелиной Анной Иннокентьевной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Suba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792,2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под ИЖС) общая совместная собственность  с супругом Петелиным Геннадием Николаевич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  с супругом Петелиным Геннадием Николаевич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общая совместная собственность  с супругом Петелиным Геннадием Николаевич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я (общая совместная собственность  с супругом Петелиным Геннадием Николаевичем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 (общая совместная собственность  с супругом Петелиным Геннадием Николаевиче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Subary Forester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яя кухн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риусадебный)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1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ина Ольга Константин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ссии по делам несовершеннолетних и защите их пра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21,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общая долевая собственность, 1/2 до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</w:tr>
      <w:tr>
        <w:trPr>
          <w:trHeight w:val="89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463,3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общая долевая собственность, 1/2 до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Toyota Fild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Лоскутникова Наталья Леонидо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лавный специалист по опеке и попечительству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 650.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 (собственность 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405,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0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юркеева Надежда Юрье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лавный специалист архивного отде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86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 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</w:tr>
      <w:tr>
        <w:trPr>
          <w:trHeight w:val="892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гафонова Наталья Михайло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рхивного отдел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12,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для ведения ЛПХ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92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9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87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)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“</w:t>
            </w:r>
            <w:r>
              <w:rPr>
                <w:sz w:val="20"/>
                <w:szCs w:val="20"/>
                <w:lang w:val="en-US"/>
              </w:rPr>
              <w:t>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Кайрон»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Наталья Евген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, бухгалтер – касс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83,3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собственность долевая,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долевая,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096,5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собственность долевая,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долевая,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15196, 2012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апов Владислав Леонидо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туризму и рекре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66,0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42,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ёта корол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бессрочное безвозмезд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гачевская Надежда Владимир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Хозяйственно- транспортный отдел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93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84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Тоёта Хариер», 1998 г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циальный най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11:00Z</dcterms:created>
  <dc:creator>работа</dc:creator>
  <dc:description/>
  <cp:keywords/>
  <dc:language>en-US</dc:language>
  <cp:lastModifiedBy>Админ</cp:lastModifiedBy>
  <dcterms:modified xsi:type="dcterms:W3CDTF">2016-06-30T02:54:00Z</dcterms:modified>
  <cp:revision>31</cp:revision>
  <dc:subject/>
  <dc:title>Сведения</dc:title>
</cp:coreProperties>
</file>