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О ДОХОДАХ, 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ЕДСЕДАТЕЛЯ СОВЕТА ДЕПУТАТОВ МО «ДЖИДИНСКИЙ РАЙОН»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УПРУГИ 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ЗА ОТЧЕТНЫЙ ПЕРИОД С 01 ЯНВАРЯ 2015 ГОДА  ПО 31 ДЕКАБРЯ 2015  ГОД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8"/>
        <w:gridCol w:w="1929"/>
        <w:gridCol w:w="1596"/>
        <w:gridCol w:w="1085"/>
        <w:gridCol w:w="1556"/>
        <w:gridCol w:w="1780"/>
        <w:gridCol w:w="1596"/>
        <w:gridCol w:w="1085"/>
        <w:gridCol w:w="1556"/>
      </w:tblGrid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 И. 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мсараев Нимажап Цыремпилович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 129 780,4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  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втомобиль ТойотаAllio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62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упруг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99 354,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5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62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О ДОХОДАХ, 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ДЕПУТАТОВ СОВЕТА ДЕПУТАТОВ МО «ДЖИДИНСКИЙ РАЙОН»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УПРУГ 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ЗА ОТЧЕТНЫЙ ПЕРИОД С 01 ЯНВАРЯ 2015 ГОДА  ПО 31 ДЕКАБРЯ 2015  ГОД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5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52"/>
        <w:gridCol w:w="1525"/>
        <w:gridCol w:w="2685"/>
        <w:gridCol w:w="957"/>
        <w:gridCol w:w="1220"/>
        <w:gridCol w:w="1154"/>
        <w:gridCol w:w="1073"/>
        <w:gridCol w:w="1220"/>
        <w:gridCol w:w="1597"/>
        <w:gridCol w:w="142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>&lt;1&g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дмацыренов Валерий Дашиеви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1 000,0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долевая 1/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5 990,0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Тойота Клюгер», 2002г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долева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 520,0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долевая 1/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долевая 1/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базеров Игорь Федоро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 920,20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Форд Рейнджер», 2008г.в.; автомобиль «ГАЗ 31029», 1990 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 692,0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карева Наталья Ивановн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 423,77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6,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куева Цыцыгма Бадмаевн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9 338,15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 932,00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бчак Марина Ивановн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3 857,00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ВАЗ 21053» 1996 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лыгин Валерий Николае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7 568,5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Рено Логан», автомобиль «ЗИЛ 494560»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ева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3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6 240,5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ЖС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3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ЖС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ева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алов Василий Анатолье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82 300,0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изв. база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6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2,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тиница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1/3 долева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беева Баярма Дашинимаевн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53 545,35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Тойота Королла», 2002г.в.,  автомобиль «Тойота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RAV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4», 2007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 165,33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йцев Сергей Степано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36 038,78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Тойота Хайс», 1994г.в., автомобиль «Мицубиси Паджеро», 1996 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4 093,58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кин Александр Николае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6 665,5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ВАЗ 2106», автомобиль «Лексус RХ 300», автомобиль «Тойота Камри»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ли сельхоз. назнач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 96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ева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3 008,83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ли сельхоз. назначения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 966,00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дунова Людмила Петровн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7 816,7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 Степанова Александра Александровн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2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жиев Виктор Самбуе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 419,88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оков Андрей Федоро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 197,2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ВАЗ 2106», 1997 г.в.; автомобиль «Тойота ВИШ», 2004 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5 954,07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.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63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рбоев Пурбожап Дашидоржиевич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7 415,2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00,00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ВАЗ 2107», 2004г.в., автомобиль «Тойота корона» 1996 г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Мазда Бонго» 1993 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рбоева Валентина Дашинимаевна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8 889,1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«Тойота Аллекс», 2001г.в.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00,00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0:00Z</dcterms:created>
  <dc:creator>Home</dc:creator>
  <dc:description/>
  <dc:language>en-US</dc:language>
  <cp:lastModifiedBy>Home</cp:lastModifiedBy>
  <dcterms:modified xsi:type="dcterms:W3CDTF">2016-06-28T08:50:00Z</dcterms:modified>
  <cp:revision>2</cp:revision>
  <dc:subject/>
  <dc:title/>
</cp:coreProperties>
</file>