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Улан-Удэнского городского Совета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.01.2015 по 31.12.2015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080"/>
        <w:gridCol w:w="985"/>
        <w:gridCol w:w="1134"/>
        <w:gridCol w:w="1260"/>
        <w:gridCol w:w="1080"/>
        <w:gridCol w:w="1123"/>
        <w:gridCol w:w="1276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Декларированный годовой доход за 2015 год (руб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нов Максим Владимирович – руководитель аппарат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ва Людмила Владимировна – заместитель руководителя аппарат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Мария Станиславовна – советник мэр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даев Алексей Анатольевич – помощник мэра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Nad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яков Юрий Павлович – начальник Управления по информационной политике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а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ева Валентина Валерьевна – начальник Правового управления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39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т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Любовь Филипповна – начальник организационного отдела Улан-Удэнского городского Совета депутатов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6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дунова Дулгар Арьяевна – консультант отдела бухгалтерского учета и отчетности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3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енова Дарима Мандаракшеевна – главный специалист отдела бухгалтерского учета и отчетности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Rex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мбеева Елена Геннадьевна – консультант Управления по информационной политике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2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La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4:00Z</dcterms:created>
  <dc:creator>105mer1</dc:creator>
  <dc:description/>
  <cp:keywords/>
  <dc:language>en-US</dc:language>
  <cp:lastModifiedBy>Кобиш Юлия Михайловна</cp:lastModifiedBy>
  <dcterms:modified xsi:type="dcterms:W3CDTF">2016-05-05T01:36:00Z</dcterms:modified>
  <cp:revision>4</cp:revision>
  <dc:subject/>
  <dc:title>Декларированный годовой доход за 2012 год (руб</dc:title>
</cp:coreProperties>
</file>