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 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иев Б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 ПАДЖЕР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33036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804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6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ызвестных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785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EPWG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УАЗ 3303-0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Yong ISTAN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23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 Ssang Yong ISTA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6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ев Д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TOYOTA SPRIN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1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35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Т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0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SHI FUSOFIGHT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5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0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65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сырский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да ти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ФОТОН 2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870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217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нов Б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УС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4 т. руб.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 т. руб.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батов Г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62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59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нов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ьжинимаев Ю.У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Митцубиси ДЕЛИКА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 фил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4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5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98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цов П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э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409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убару форест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харри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натьева Д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-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07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пробок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баев М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-4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-8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Сибиряк -3500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ранк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жоков Р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мар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алли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8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5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5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онда степвг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ланд круи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2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2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8:00Z</dcterms:created>
  <dc:creator>Вячеслав Александрович Зайцев</dc:creator>
  <dc:description/>
  <cp:keywords/>
  <dc:language>en-US</dc:language>
  <cp:lastModifiedBy>Adm</cp:lastModifiedBy>
  <cp:lastPrinted>2016-05-12T15:52:00Z</cp:lastPrinted>
  <dcterms:modified xsi:type="dcterms:W3CDTF">2016-05-16T05:18:00Z</dcterms:modified>
  <cp:revision>149</cp:revision>
  <dc:subject/>
  <dc:title>Сведения </dc:title>
</cp:coreProperties>
</file>