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Вязниковского района и членов их семей за отчетный период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с 01 января 2015 года по 31 декабря 2015 года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1"/>
        <w:gridCol w:w="1844"/>
        <w:gridCol w:w="1134"/>
        <w:gridCol w:w="1558"/>
        <w:gridCol w:w="991"/>
        <w:gridCol w:w="852"/>
        <w:gridCol w:w="1135"/>
        <w:gridCol w:w="992"/>
        <w:gridCol w:w="990"/>
        <w:gridCol w:w="1417"/>
        <w:gridCol w:w="143"/>
        <w:gridCol w:w="993"/>
        <w:gridCol w:w="1560"/>
      </w:tblGrid>
      <w:tr>
        <w:trPr>
          <w:trHeight w:val="339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ин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 муниципального образования Вязник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701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4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руководитель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ан Альмера классик, 20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7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 М.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вопросам жизнеобеспечения 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outlander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Focus, 20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6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3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председатель комитета по управлению муниципальным имуществом и земле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8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Outlander, 20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2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, начальник управлен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– Теана, 20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7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6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а В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района по экономике, начальник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USION</w:t>
            </w:r>
            <w:r>
              <w:rPr>
                <w:sz w:val="18"/>
                <w:szCs w:val="18"/>
              </w:rPr>
              <w:t>, 20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Газель» 2834, 20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Г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Kangoo</w:t>
            </w:r>
            <w:r>
              <w:rPr>
                <w:sz w:val="18"/>
                <w:szCs w:val="18"/>
              </w:rPr>
              <w:t>, 20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90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3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такова Т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и молодежной политик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3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errano</w:t>
            </w:r>
            <w:r>
              <w:rPr>
                <w:sz w:val="18"/>
                <w:szCs w:val="18"/>
              </w:rPr>
              <w:t>, 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0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ранов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троительства и архитек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JUKE</w:t>
            </w:r>
            <w:r>
              <w:rPr>
                <w:sz w:val="18"/>
                <w:szCs w:val="18"/>
              </w:rPr>
              <w:t>, 20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78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а Л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делопроизвод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94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603/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81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5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лаева И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рхивным отдело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5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М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записи актов гражданского состоя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3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8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мобилизационной подготовки 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946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1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М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нформационно –компьютерным отдело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UV</w:t>
            </w:r>
            <w:r>
              <w:rPr>
                <w:sz w:val="18"/>
                <w:szCs w:val="18"/>
              </w:rPr>
              <w:t xml:space="preserve"> Т11 (</w:t>
            </w:r>
            <w:r>
              <w:rPr>
                <w:sz w:val="18"/>
                <w:szCs w:val="18"/>
                <w:lang w:val="en-US"/>
              </w:rPr>
              <w:t>SQR</w:t>
            </w:r>
            <w:r>
              <w:rPr>
                <w:sz w:val="18"/>
                <w:szCs w:val="18"/>
              </w:rPr>
              <w:t>7247), 20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7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9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Т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рганизационной работ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1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6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Е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юридическим отдело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8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бщественной безопасност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SPORTAGE</w:t>
            </w:r>
            <w:r>
              <w:rPr>
                <w:sz w:val="18"/>
                <w:szCs w:val="18"/>
              </w:rPr>
              <w:t>, 20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5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ое помещ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административно-технического контрол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1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>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айман», 2009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8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Е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контрактной служб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-MATIZ</w:t>
            </w:r>
            <w:r>
              <w:rPr>
                <w:sz w:val="18"/>
                <w:szCs w:val="18"/>
              </w:rPr>
              <w:t>, 2009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5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юкина Н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экономики, сферы услуг и предприниматель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ZG</w:t>
            </w:r>
            <w:r>
              <w:rPr>
                <w:sz w:val="18"/>
                <w:szCs w:val="18"/>
              </w:rPr>
              <w:t xml:space="preserve">, 2007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2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(</w:t>
            </w:r>
            <w:r>
              <w:rPr>
                <w:sz w:val="18"/>
                <w:szCs w:val="18"/>
                <w:lang w:val="en-US"/>
              </w:rPr>
              <w:t xml:space="preserve">Lada) </w:t>
            </w:r>
            <w:r>
              <w:rPr>
                <w:sz w:val="18"/>
                <w:szCs w:val="18"/>
              </w:rPr>
              <w:t>-21103, 20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ев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-SR</w:t>
            </w:r>
            <w:r>
              <w:rPr>
                <w:sz w:val="18"/>
                <w:szCs w:val="18"/>
              </w:rPr>
              <w:t>, 20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э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(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) - 2115, 20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0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at autospa 936AXA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fa romeo 166, 20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О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0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0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ALMERA CLASSIC</w:t>
            </w:r>
            <w:r>
              <w:rPr>
                <w:sz w:val="18"/>
                <w:szCs w:val="18"/>
              </w:rPr>
              <w:t>, 20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8, 20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18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О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>, 20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 калина 111940, 20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рная лодка Казанка, 199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5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М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, 20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3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6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-LANCER</w:t>
            </w:r>
            <w:r>
              <w:rPr>
                <w:sz w:val="18"/>
                <w:szCs w:val="18"/>
              </w:rPr>
              <w:t>, 20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П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3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RIO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, 20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A 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средства от продажи автомобиля, денежные средства, полученные в дар от родителей,  накопления за предыдущие годы  </w:t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жоянц И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LEOS</w:t>
            </w:r>
            <w:r>
              <w:rPr>
                <w:sz w:val="18"/>
                <w:szCs w:val="18"/>
              </w:rPr>
              <w:t xml:space="preserve">, 2008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9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3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анова Е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 –компьютерного отдел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>, 20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8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П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0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апов М.Ю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 –компьютерного отдел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USION</w:t>
            </w:r>
            <w:r>
              <w:rPr>
                <w:sz w:val="18"/>
                <w:szCs w:val="18"/>
              </w:rPr>
              <w:t>, 20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1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а Ю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 –компьютерного отдел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9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18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рева Г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74, 200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930, 20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0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ань С.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4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Е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 отдела делопроизвод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6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4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аписи актов гражданского состояния администрации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0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НИВА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ход 3М, 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Казанка, 197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7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 Е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обилизационной подготовк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 LOGAN</w:t>
            </w:r>
            <w:r>
              <w:rPr>
                <w:sz w:val="18"/>
                <w:szCs w:val="18"/>
              </w:rPr>
              <w:t>, 20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2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5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инский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щественной безопасност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, 19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 торг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лова О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4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Rio, 20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а Н.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онтрактной службы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евая, 168/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68/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2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4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якина Н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онтрактной служб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02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А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1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5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административно-технического контроля, секретарь административной коми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3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5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А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но-технического контрол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«Калина», 20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3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но-технического контрол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3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но-технического контрол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, 20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7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т Круз, 201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7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чкина М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архивного отдела администрации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3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, собственные средства</w:t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HSWAGEN</w:t>
            </w:r>
            <w:r>
              <w:rPr>
                <w:sz w:val="18"/>
                <w:szCs w:val="18"/>
              </w:rPr>
              <w:t>,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ACCORD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(Нива), 20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4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, собственные сре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(Нива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акопления</w:t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 экономики, сферы услуг и предпринимательства администрации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ова И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 делопроизвод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4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Prio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ниверсал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, 20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ева О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организационной работы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4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андео, 20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ндакова М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3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1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данова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S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8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якова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рхивного отдел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5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ortage, 20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6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ничева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юридического отдел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отдела городского хозяйства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2 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7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0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отдела экономики, сферы услуг и предпринимательства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0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1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5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це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6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1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панова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VORT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TINA</w:t>
            </w:r>
            <w:r>
              <w:rPr>
                <w:sz w:val="18"/>
                <w:szCs w:val="18"/>
              </w:rPr>
              <w:t xml:space="preserve">, 201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6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NEXIA, 200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CER RC250CK, 201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8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И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3, 20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8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ьгаева Я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7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строительства и архитектуры</w:t>
            </w:r>
          </w:p>
        </w:tc>
      </w:tr>
      <w:tr>
        <w:trPr>
          <w:trHeight w:val="171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унов     А.Б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 и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KIA SLS</w:t>
            </w:r>
            <w:r>
              <w:rPr>
                <w:sz w:val="18"/>
                <w:szCs w:val="18"/>
              </w:rPr>
              <w:t>, 201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00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82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ева Н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 и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ENAULT LOGAN, 20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2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1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ина В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строительства и архитектур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vrolet Lacetti</w:t>
            </w:r>
            <w:r>
              <w:rPr>
                <w:sz w:val="18"/>
                <w:szCs w:val="18"/>
              </w:rPr>
              <w:t>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6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л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 и архитектур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2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О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 и архитектур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5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8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3, 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114, 2007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разян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строительства и архитектуры администрации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2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циа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найм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9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, архитектор по частной застройке управления строительства и архитектур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3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17,98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К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строительства и архитектур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Rio, 20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</w:tr>
      <w:tr>
        <w:trPr>
          <w:trHeight w:val="18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7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нова Л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отделом образования и пединноваций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5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blo</w:t>
            </w:r>
            <w:r>
              <w:rPr>
                <w:sz w:val="18"/>
                <w:szCs w:val="18"/>
              </w:rPr>
              <w:t xml:space="preserve"> 223</w:t>
            </w:r>
            <w:r>
              <w:rPr>
                <w:sz w:val="18"/>
                <w:szCs w:val="18"/>
                <w:lang w:val="en-US"/>
              </w:rPr>
              <w:t>AX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ВМЗ-9.601, 1999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6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хонова Л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образования и пед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7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И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3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8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И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 A, 20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а Н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NISSAN TERRANO-II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6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, 199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5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енко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IESTA</w:t>
            </w:r>
            <w:r>
              <w:rPr>
                <w:sz w:val="18"/>
                <w:szCs w:val="18"/>
              </w:rPr>
              <w:t>, 20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3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нова Е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0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21, 19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5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яков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отделом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9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йнова М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5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йский Р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бразования и пед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0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и молодежной политики</w:t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Заместитель начальника Управления культуры и молодежной политик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47771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>MAZDA 3</w:t>
            </w:r>
            <w:r>
              <w:rPr>
                <w:sz w:val="18"/>
                <w:szCs w:val="18"/>
              </w:rPr>
              <w:t xml:space="preserve">, 2007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0052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амова Л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культуры и молодежной политик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6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рева Т.Н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бюджетному план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80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а Е.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юджет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3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А-21213, 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7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цкова М.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бюджет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7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UBARU-FORESTER</w:t>
            </w:r>
            <w:r>
              <w:rPr>
                <w:sz w:val="18"/>
                <w:szCs w:val="18"/>
              </w:rPr>
              <w:t>, 20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лодка «Казанка» , 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97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кова О.Н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5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В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0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1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Е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6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40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 Д.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нформацио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74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2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Н.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по работе с казначе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3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90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шина О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SSANG YONG-KAYRON</w:t>
            </w:r>
            <w:r>
              <w:rPr>
                <w:sz w:val="18"/>
                <w:szCs w:val="18"/>
              </w:rPr>
              <w:t>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94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М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90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52Д, 19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ре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7.108, 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4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ова Т.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3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 О.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22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ина Н.Н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, заместитель главного бухгалте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MOKKA</w:t>
            </w:r>
            <w:r>
              <w:rPr>
                <w:sz w:val="18"/>
                <w:szCs w:val="18"/>
              </w:rPr>
              <w:t>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6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VOLKSWAGEN-MULTIVAN</w:t>
            </w:r>
            <w:r>
              <w:rPr>
                <w:sz w:val="18"/>
                <w:szCs w:val="18"/>
              </w:rPr>
              <w:t>, 20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58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Е.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KSVVAGEN Golf Plus</w:t>
            </w:r>
            <w:r>
              <w:rPr>
                <w:sz w:val="18"/>
                <w:szCs w:val="18"/>
              </w:rPr>
              <w:t>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62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а М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39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а Н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11174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2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нова Н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4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асса – 160кг № АК 0510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828421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Прогресс – 4», 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58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ина М.С.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7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Г.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0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.М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бюджет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16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О.Н.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>6461 КМ29, 20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азанка», 1972 (подвесной лодочный мотор, 2008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КУМИиЗ</w:t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женко И.Н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председателя КУМИ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 ASX 1.6</w:t>
            </w:r>
            <w:r>
              <w:rPr>
                <w:sz w:val="18"/>
                <w:szCs w:val="18"/>
              </w:rPr>
              <w:t>, 20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9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а А.Н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3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 Kalina</w:t>
            </w:r>
            <w:r>
              <w:rPr>
                <w:sz w:val="18"/>
                <w:szCs w:val="18"/>
              </w:rPr>
              <w:t xml:space="preserve">, 2015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9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ая Е.П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1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, 20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7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51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И.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RUQ</w:t>
            </w:r>
            <w:r>
              <w:rPr>
                <w:sz w:val="18"/>
                <w:szCs w:val="18"/>
              </w:rPr>
              <w:t xml:space="preserve"> 12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6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6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якова Е.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2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ловец И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53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ева Е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1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PEUGEOT 207</w:t>
            </w:r>
            <w:r>
              <w:rPr>
                <w:sz w:val="18"/>
                <w:szCs w:val="18"/>
              </w:rPr>
              <w:t>, 20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Е.Н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689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 и спорта</w:t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кина Е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9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- фокус, 20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1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Д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влен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 в коммунальной квартире №1, №2, №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 в коммунальной квартире №1, №2,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организационной работы                                                                                                         Т.Е. Неф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.Н. Баталова </w:t>
      </w:r>
    </w:p>
    <w:p>
      <w:pPr>
        <w:pStyle w:val="Normal"/>
        <w:rPr>
          <w:sz w:val="24"/>
        </w:rPr>
      </w:pPr>
      <w:r>
        <w:rPr>
          <w:sz w:val="24"/>
        </w:rPr>
        <w:t>2-46-4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eastAsia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rFonts w:eastAsia="Calibri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2:00Z</dcterms:created>
  <dc:creator>Admin</dc:creator>
  <dc:description/>
  <cp:keywords/>
  <dc:language>en-US</dc:language>
  <cp:lastModifiedBy>Латыпов П</cp:lastModifiedBy>
  <dcterms:modified xsi:type="dcterms:W3CDTF">2016-05-24T07:32:00Z</dcterms:modified>
  <cp:revision>163</cp:revision>
  <dc:subject/>
  <dc:title>Сведения</dc:title>
</cp:coreProperties>
</file>