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5 года по 31 декабря 2015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559"/>
        <w:gridCol w:w="850"/>
        <w:gridCol w:w="851"/>
        <w:gridCol w:w="1276"/>
        <w:gridCol w:w="992"/>
        <w:gridCol w:w="850"/>
        <w:gridCol w:w="1560"/>
        <w:gridCol w:w="1842"/>
      </w:tblGrid>
      <w:tr>
        <w:trPr>
          <w:trHeight w:val="33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енного учреждения «Управление районного хозяйств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30,68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бот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казённого учреждения «Центр поддержки предпринимательства Вязн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78,38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33,14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ённого учреждения «Управление сельского хозяйств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ВАЗ – 21099,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03,00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20,0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Земельная палат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,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7,99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2,32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в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енного учреждения Вязниковского района «Управление по делам гражданской обороны и чрезвычайным ситу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408,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58,06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98,6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 Автономного учреждения Вязниковского района Владимирской области «Редакция газеты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01,86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яева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Телевизионная и радиовещательная компания «Вяз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10,95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89,22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гун Р.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Вязниковского района «Многофункцион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центр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TA RAV 4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40,61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,9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ьникова 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муниципального образования Вязниковский район Владимирской области «Центр развития туризма Вязн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6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рганизационной работы                                                                                                         Т.Е. Нефе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>
          <w:sz w:val="24"/>
        </w:rPr>
      </w:pPr>
      <w:r>
        <w:rPr>
          <w:sz w:val="24"/>
        </w:rPr>
        <w:t>2-46-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Admin</dc:creator>
  <dc:description/>
  <cp:keywords/>
  <dc:language>en-US</dc:language>
  <cp:lastModifiedBy>S.Batalova</cp:lastModifiedBy>
  <dcterms:modified xsi:type="dcterms:W3CDTF">2016-05-24T07:03:00Z</dcterms:modified>
  <cp:revision>70</cp:revision>
  <dc:subject/>
  <dc:title>Сведения</dc:title>
</cp:coreProperties>
</file>