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 депутатов  Совета народных депутатов Гороховецкого района и членов их семей за период с 01 января 2015 года по 31 декабря 2015года</w:t>
      </w:r>
    </w:p>
    <w:p>
      <w:pPr>
        <w:pStyle w:val="Normal"/>
        <w:ind w:right="1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81"/>
        <w:gridCol w:w="1138"/>
        <w:gridCol w:w="932"/>
        <w:gridCol w:w="1365"/>
        <w:gridCol w:w="777"/>
        <w:gridCol w:w="1153"/>
        <w:gridCol w:w="1141"/>
        <w:gridCol w:w="759"/>
        <w:gridCol w:w="1151"/>
        <w:gridCol w:w="2761"/>
        <w:gridCol w:w="709"/>
        <w:gridCol w:w="850"/>
        <w:gridCol w:w="884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охода за 2015 год (тыс.руб)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риобрет.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олучения средств за счет которых совершена сделк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Васили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Горохов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999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241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д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ВАЗ-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VI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Николай Васи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8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 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ра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мещение каф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LINA</w:t>
            </w:r>
            <w:r>
              <w:rPr>
                <w:sz w:val="18"/>
                <w:szCs w:val="18"/>
              </w:rPr>
              <w:t xml:space="preserve"> 1117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лькохоз. 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«Беларус 82.1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ьный двухсосный ГКБ-88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Светлана Вале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6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6271,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Гал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41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59,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вместная собст. с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–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ин Евген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40,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99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LAN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ина Ирина Викто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2870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3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 мужем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общая совместная с супругой и дочер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- Эскай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ева Надежда Викторов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3138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  <w:br/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NJINITI EX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ианова Людм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33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759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 Gol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Вячеслав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 Вадим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Раиса Борис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нович Андрей Вячеслав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ниц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иноград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а 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 коми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председателя 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18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04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3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7377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65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75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730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41,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41,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54,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общая долевая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.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6/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пог./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Koleo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et &lt;Rezzo&gt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ММВЗ-31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8.103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«Лада Гран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дров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.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- BOMBARDI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-лодка БРИГ № РО6-81В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e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v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– Кащк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6:00Z</dcterms:created>
  <dc:creator>ZEM202N</dc:creator>
  <dc:description/>
  <cp:keywords/>
  <dc:language>en-US</dc:language>
  <cp:lastModifiedBy>samsonov</cp:lastModifiedBy>
  <dcterms:modified xsi:type="dcterms:W3CDTF">2016-04-20T06:06:00Z</dcterms:modified>
  <cp:revision>32</cp:revision>
  <dc:subject/>
  <dc:title>Сведения о доходах, об имуществе и обязательствах имущественного характера</dc:title>
</cp:coreProperties>
</file>