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ь – Хрустальный район и членов их семей за период с  01.01.2015 по 31.1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1760"/>
        <w:gridCol w:w="2200"/>
        <w:gridCol w:w="1000"/>
        <w:gridCol w:w="1440"/>
        <w:gridCol w:w="1380"/>
        <w:gridCol w:w="1460"/>
        <w:gridCol w:w="1120"/>
        <w:gridCol w:w="1080"/>
        <w:gridCol w:w="165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66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абенкин Алексей Викторович, глава </w:t>
            </w:r>
            <w:r>
              <w:rPr>
                <w:color w:val="000000"/>
                <w:sz w:val="20"/>
                <w:szCs w:val="20"/>
                <w:lang w:val="ru-RU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9651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олов Алексей Николаевич, первый заместитель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616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W </w:t>
            </w:r>
            <w:r>
              <w:rPr>
                <w:color w:val="000000"/>
                <w:sz w:val="20"/>
                <w:szCs w:val="20"/>
              </w:rPr>
              <w:t>Х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245,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ина Ольга Викторовна, заместитель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760,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1/4 доли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мерова Лидия Владимировна, заместитель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 xml:space="preserve"> района, начальник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884,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)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да Ка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овлева Елена Вениаминовна, заместитель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 xml:space="preserve"> района, управдел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04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организационно-контрольной работы, кадров и делопроизвод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гань Людмила Васильевна, заведующий отдел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85,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Мария Александров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заведующего отдел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60,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3 дол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 (9/48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6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3 дол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26/144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9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о-компьютерный отде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занова Евгения Серге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88,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ин Ви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кторович, консультан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70649,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1/4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91538,2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а Татьяна Анатоль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83,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Елена Владимировна, консульта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3,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3/16 дол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9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6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9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да 2194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5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тдел по мобилизационной работе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ов 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868,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О Даст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гар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22,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о-ревизионный отдел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Шишкова Елена Никола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8007,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Якуничева Наталья Георгиевна, главный специалис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1594,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в общежи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80,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-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99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7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в общежи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УМИ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Г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 Алексей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редседатель КУМИГ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694,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2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VOLVO FH 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цеп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RONE SDP 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975,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якова Светла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, консультант отдела по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16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69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шкова Ольг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, главный специалист отдела по земельным ресурс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9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  <w:r>
              <w:rPr>
                <w:color w:val="000000"/>
                <w:sz w:val="20"/>
                <w:szCs w:val="20"/>
              </w:rPr>
              <w:t xml:space="preserve">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4644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Жилой дом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гор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кторовна, главный специалист отдела по земельным ресурса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17309,6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1/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16626,0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1/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щина Наталья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, консультант  сектора по размещению муниципальных заказ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480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90,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занова Ири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, заведующий отделом по земельным ресурс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04,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 Ларис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димовна,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по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9229,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roen – C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4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кина Маргарит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, главный специалист по размещению муниципальных заказ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4764,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икина Ольг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муниципального земельного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931,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нкина Еле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ьевна, консультант, главный бухгалте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86051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99829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iv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нова Еле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, заведующий отделом муниципального земельного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821,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-Аур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а 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иславовна,* главный специалист </w:t>
            </w:r>
            <w:r>
              <w:rPr>
                <w:color w:val="000000"/>
                <w:sz w:val="20"/>
                <w:szCs w:val="20"/>
                <w:lang w:val="ru-RU"/>
              </w:rPr>
              <w:t>отдела муниципального земельного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33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газ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GRAND STARE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B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3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епанова Анн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сильевна, главный специалист отдела по земельным ресурса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339556,7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рова Марина Юрьевна, зам. начальника финансового управ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536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а Светлана Олеговна*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юджетной политики и финансирования отрасле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98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X </w:t>
            </w:r>
            <w:r>
              <w:rPr>
                <w:color w:val="000000"/>
                <w:sz w:val="20"/>
                <w:szCs w:val="20"/>
                <w:lang w:val="ru-RU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овникова Надежда Евгеньевна, начальник отдела бюджетной политики и финансирования отрасле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21,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таростина Елена Николаевна, консультант отдела бюджетной и налоговой политики и финансирования отрасле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992,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2442,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ено-Ме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8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елкова 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сильевна, заместитель начальника отдела бюджетной и налоговой политики и финансирования отраслей эконом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43407,9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 до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тцубиси-Ланг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2360,1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АЗ 220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9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убцова Татьяна Ивановна, начальник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3478,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8273,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АЗ-21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да 1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7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онякова Оксана Александровна, заместитель начальника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1046,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43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32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ычкова Светлана Владимировна, главный специалист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4421,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нтюхина Снежана Викторовна, главный специалист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6551,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0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Хромова Алла Анатольевна,</w:t>
            </w:r>
            <w:r>
              <w:rPr>
                <w:color w:val="000000"/>
                <w:sz w:val="20"/>
                <w:szCs w:val="20"/>
                <w:lang w:val="ru-RU"/>
              </w:rPr>
              <w:t>заме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ь начальника финансового управления,</w:t>
            </w:r>
            <w:r>
              <w:rPr>
                <w:color w:val="000000"/>
                <w:sz w:val="20"/>
                <w:szCs w:val="20"/>
              </w:rPr>
              <w:t xml:space="preserve"> начальник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13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8161?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6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Хрусталева Наталья Михайловна, заместитель начальника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6570,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86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шкина Мария Николаевна, консультант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27,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хина Наталья Николаевна, главный специалист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13,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37719,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  <w:r>
              <w:rPr>
                <w:color w:val="000000"/>
                <w:sz w:val="20"/>
                <w:szCs w:val="20"/>
              </w:rPr>
              <w:t xml:space="preserve">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99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М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4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гина И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вгеньевна, главный специалист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579,7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3738,8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вроле-Кобаль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014 г.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тарева Марина Викторовна,  начальник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97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йцева Алла Евгеньевна, заместитель начальника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5958,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уха Инга Борисовна, консультант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09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озлова </w:t>
            </w:r>
            <w:r>
              <w:rPr>
                <w:color w:val="000000"/>
                <w:sz w:val="20"/>
                <w:szCs w:val="20"/>
                <w:lang w:val="ru-RU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имировн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специалист отдела учета, отчетности и контрольной рабо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924,1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д-Монде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енко Ольга Николаев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73,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79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1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АЗ-213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6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Чеботарева Оксана Валентиновна, начальник  казначей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6751,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9572,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хинина Елена Вячеславовна, заместитель начальника казначей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8221,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color w:val="000000"/>
                <w:sz w:val="20"/>
                <w:szCs w:val="20"/>
              </w:rPr>
              <w:t xml:space="preserve"> 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1991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7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Егоров Роман Александрович, консультант казначей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6626,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7309,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аутова Светлана Дмитриевна, консультант казначейского отдел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5785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культуре, физкультуре и спорту, молодежной и социальной политик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уянова Галина Анатоль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9297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тина Ир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заведующего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83,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7442,0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зенко Дмитрий Юрьевич, начальник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864,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62,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-3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тина Любов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тдел</w:t>
            </w:r>
            <w:r>
              <w:rPr>
                <w:color w:val="000000"/>
                <w:sz w:val="20"/>
                <w:szCs w:val="20"/>
                <w:lang w:val="ru-RU"/>
              </w:rPr>
              <w:t>ом</w:t>
            </w:r>
            <w:r>
              <w:rPr>
                <w:color w:val="000000"/>
                <w:sz w:val="20"/>
                <w:szCs w:val="20"/>
              </w:rPr>
              <w:t xml:space="preserve"> опеки и попечительства управления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84,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е хозяй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е хозяй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сянникова 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тдел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опеки и попечительства управл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32,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½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83,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½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кова Олеся Владимировна*, главный специалист </w:t>
            </w:r>
            <w:r>
              <w:rPr>
                <w:color w:val="000000"/>
                <w:sz w:val="20"/>
                <w:szCs w:val="20"/>
                <w:lang w:val="ru-RU"/>
              </w:rPr>
              <w:t>отдела опеки и попечительства управления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6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льцваген Гольф-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рь Ольга Анатольевна, главный специалист, ответственный секретарь административной коми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92,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</w:t>
            </w:r>
            <w:r>
              <w:rPr>
                <w:color w:val="000000"/>
                <w:sz w:val="20"/>
                <w:szCs w:val="20"/>
                <w:lang w:val="ru-RU"/>
              </w:rPr>
              <w:t>н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АЗ – 2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0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итникова Светла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митриевна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– ответственный секретарь КДН и З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68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ЗАГ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акова Ираид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7094,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Наталь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, 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83,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8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973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pel Astra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>aewoo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ькина Екатер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17230,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пова Мар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83,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35,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IA RIO </w:t>
            </w:r>
            <w:r>
              <w:rPr>
                <w:color w:val="000000"/>
                <w:sz w:val="20"/>
                <w:szCs w:val="20"/>
                <w:lang w:val="ru-RU"/>
              </w:rPr>
              <w:t>1,6 М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ткова Наталь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599,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 А21</w:t>
            </w:r>
            <w:r>
              <w:rPr>
                <w:color w:val="000000"/>
                <w:sz w:val="20"/>
                <w:szCs w:val="20"/>
                <w:lang w:val="en-US"/>
              </w:rPr>
              <w:t>R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4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ANTA FE 2,2 A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FH 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F XF 105/4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8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прицеп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MITZ SO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EGEL SN 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6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4-18T17:28:00Z</cp:lastPrinted>
  <dcterms:modified xsi:type="dcterms:W3CDTF">2016-05-04T08:58:43Z</dcterms:modified>
  <cp:revision>47</cp:revision>
  <dc:subject/>
  <dc:title/>
</cp:coreProperties>
</file>