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администраци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Гусь – Хрустальный район и членов их семей за период с 01.01.2015 по 31.12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9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75"/>
        <w:gridCol w:w="1601"/>
        <w:gridCol w:w="1551"/>
        <w:gridCol w:w="1095"/>
        <w:gridCol w:w="1332"/>
        <w:gridCol w:w="1702"/>
        <w:gridCol w:w="1466"/>
        <w:gridCol w:w="1348"/>
        <w:gridCol w:w="191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.)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Татьяна Владимировна, начальник, гл. бухгалтер МКУ «ЦБ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738,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99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ынков Рома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, начальник МКУ «Отдел жилищно-коммунального хозяйств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88,7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ayota-Camry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82,6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 Серге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, директор МКУ «Отдел строительного контроля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617,5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 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3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АЗ 212140</w:t>
            </w:r>
          </w:p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10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506,1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(1/2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 Евген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, начальник МКУ «Управление по вопросам развития промышленности, сельского хозяйства и предпринимательства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86,4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Lancer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5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осход 3 м-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92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66"/>
                <w:sz w:val="20"/>
                <w:szCs w:val="20"/>
                <w:lang w:val="en-US"/>
              </w:rPr>
            </w:pPr>
            <w:r>
              <w:rPr>
                <w:color w:val="FF00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861,5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 Евгений Сергеевич, начальник МКУ «Отдел по делам ГО, ЧС и ОБ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25,7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199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NISSAN MAR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1 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591,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ганова Елена Владимировна, директор МКУ Гусь-Хрустальный районный архив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18,2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мистров Алекс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, директор МКУ «Служба единого заказчи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87,8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Galan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99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22,8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Coroll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8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ова Наталь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ьевна, начальник МКУ «Отдел информационного обеспечения градостроительной деятельно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32,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2705,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ухова Вера Карповна, директор МБУ культуры «Районный методический центр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52,6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лубева Надежд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Геннадьевна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директор МКУ «Отдел по вопросам спорта, семьи и молодежи»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80794,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82233,3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еева Вера Павловна, директор МБУ «Межпоселенческая центральная библиотека Гусь-Хрустального район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59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37,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hevrolet Lacett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Елена Анатольевна, директор МБОУ ДОД ДШИ г. Курло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879,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Tucson 2/0 GL MT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07 </w:t>
            </w:r>
            <w:r>
              <w:rPr>
                <w:color w:val="000000"/>
                <w:sz w:val="20"/>
                <w:szCs w:val="20"/>
                <w:lang w:val="ru-RU"/>
              </w:rPr>
              <w:t>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22,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аев Андрей Борисович, директор МБУ ДО ДЮСШ «Мещер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259,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usio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297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дновский Олег Михайлович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 МБУ ДО «Детская музыкальная школа» пос. Уршельск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359,2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KIO RIO 1.</w:t>
            </w:r>
            <w:r>
              <w:rPr>
                <w:sz w:val="20"/>
                <w:szCs w:val="20"/>
                <w:lang w:val="ru-RU"/>
              </w:rPr>
              <w:t>6 М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14г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17,4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rPr/>
      </w:pPr>
      <w:r>
        <w:rPr/>
      </w:r>
    </w:p>
    <w:sectPr>
      <w:type w:val="nextPage"/>
      <w:pgSz w:orient="landscape" w:w="16838" w:h="11906"/>
      <w:pgMar w:left="1418" w:right="4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24:00Z</dcterms:created>
  <dc:creator>Customer</dc:creator>
  <dc:description/>
  <dc:language>en-US</dc:language>
  <cp:lastModifiedBy/>
  <cp:lastPrinted>2014-03-27T10:47:00Z</cp:lastPrinted>
  <dcterms:modified xsi:type="dcterms:W3CDTF">2016-05-04T06:57:29Z</dcterms:modified>
  <cp:revision>50</cp:revision>
  <dc:subject/>
  <dc:title>Информация</dc:title>
</cp:coreProperties>
</file>