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Информац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депутатов Совета народных депутатов Гусь-Хрустального района и членов их сем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за 2015 год</w:t>
      </w:r>
    </w:p>
    <w:tbl>
      <w:tblPr>
        <w:tblW w:w="160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3168"/>
        <w:gridCol w:w="1698"/>
        <w:gridCol w:w="2897"/>
        <w:gridCol w:w="1118"/>
        <w:gridCol w:w="1456"/>
        <w:gridCol w:w="1449"/>
        <w:gridCol w:w="1345"/>
        <w:gridCol w:w="870"/>
        <w:gridCol w:w="872"/>
        <w:gridCol w:w="830"/>
      </w:tblGrid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</w:t>
              <w:br/>
              <w:t>(руб.)</w:t>
            </w:r>
          </w:p>
        </w:tc>
        <w:tc>
          <w:tcPr>
            <w:tcW w:w="6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ое средств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  <w:br/>
              <w:t>(кв.м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ин Василий Иванович, глава района, депутат СНД района по избирательному округу № 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2643,3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ва-Шевроле, 2007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857,8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уховский Виктор Иванович, заместитель главы района, депутат СНД района по избирательному округу № 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3520,3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 (в пользование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3-х-комнатная (1/4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-3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732,09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3-х-комнатная (1/4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дов Александр Викторович, депутат СНД района по избирательному округу № 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7797,3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1/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в пожизненное наследуемое влад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Rav4, 2014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8908,3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1/4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нилова Надежда Ивановна, депутат СНД района по избирательному округу № 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489,6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9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725,69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1, 2007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ронов Алексей Витальевич, депутат СНД района по избирательному округу № 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334,5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3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399,69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ЖС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доля пропорциональна размеру общей площади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3-х-комнатна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453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Corolla, 2014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3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111,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ьников Сергей Дмитриевич, депутат СНД района по избирательному округу № 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317,0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3-х-комнатная (1/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 обременение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Lancer, 2006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985,1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3-х-комнатная (1/4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амова Нина Петровна, депутат СНД района по избирательному округу № 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309,43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2-х-комнатн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 (1/3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nault Log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688,01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2-х-комнатн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 (1/3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лова Анна Ивановна, депутат СНД района по избирательному округу № 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680,3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 (с/х угодья-пашни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прочие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доля 58 балл/г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1-комнатна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36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11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-х-комнатная квартира (соц. найм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ылова Светлана Кронидовна, депутат СНД района по избирательному округу № 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1727,99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в составе садовоогородн. товарищества (1/3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3-х-комнатная (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2-х-комнатна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9456,97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3-х-комнатная (1/3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Foc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атов Александр Иванович, депутат СНД района по избирательному округу № 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253,6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обслуживания производственной базы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обслуживания производственной базы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троительства двух смежных гараж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ЖС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троительства гаража на 2 машины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эксплуатация кафе) (1/2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е гараж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б/н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б/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е кафе (1/2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120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128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,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-3303, 1992 г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nault Logan (SR), 2006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Renault Megane Scenic, 2009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906,6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4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квин Андрей Павлович, депутат СНД района по избирательному округу № 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003,1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Outlander, 2014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00,6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1-комнатна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,8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Hyundai Tucson 2.0 GLSAT, 2007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рков Вадим Николаевич, депутат СНД района по избирательному округу № 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472,56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пай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о Флюенц, 2010 г.в.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МТЗ-80, 1980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2-ПТС-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981,83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ворцов Евгений Алексеевич, депутат СНД района по избирательному округу № 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586,43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 ЛП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1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Lancer 9, 2005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ход-3М-01, 1992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861,56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ЛП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1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ЛП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1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ЛП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1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чков Игорь Михайлович, депутат СНД района по избирательному округу № 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5039,5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 (1/6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пай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1/6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22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-54329, 1998 г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прицеп МАЗ-9380, 199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МТЗ-82.1.57, 2002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827,4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ЛП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лов Сергей Викторович, депутат СНД района по избирательному округу № 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2300,0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строительство цеха по переработке древесины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1-комнатна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1-комнатна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б/н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е по переработке древесины б/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ор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24,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90994, 2008 г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IX35, 2013 г.в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Toyota Land Cruser 200, 2014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Toyota Rav4, 2015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Hyundai IX35, 2015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АЛ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434430, 2013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Mercedes Benzactros2641, 2014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АЗ 65117-А4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Беларус-892, 2011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ЛП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450,4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 ЛП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зов Андрей Викторович, депутат СНД района по избирательному округу № 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062,82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обслуживания нежилых помещений (27/836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нежилое (63/1000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Honda CR-V, 2007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2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 ИЖ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2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 6422 А5-320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 938660-043, 2008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2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 ИЖ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2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 ИЖ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2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оров Александр Васильевич, депутат СНД района по избирательному округу № 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060,51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2-х-комнатн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коллективное садоводство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0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7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406,81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2-х-комнатная (1/3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анков Игорь Владимирович, депутат СНД района по избирательному округу № 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2095,67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строение (клуб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,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IAT-HOBBY, 2007 г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MW, 2007 г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цикл, 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 LYNX 690FCF ARMY, 2003 г.в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3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965,15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земельный участок ИЖ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петкова Валентина Ивановна, депутат СНД района по избирательному округу № 1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257,81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3-х-комнатн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ЛП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1179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8:00Z</dcterms:created>
  <dc:creator>Home</dc:creator>
  <dc:description/>
  <dc:language>en-US</dc:language>
  <cp:lastModifiedBy>Home</cp:lastModifiedBy>
  <dcterms:modified xsi:type="dcterms:W3CDTF">2016-06-28T13:08:00Z</dcterms:modified>
  <cp:revision>2</cp:revision>
  <dc:subject/>
  <dc:title/>
</cp:coreProperties>
</file>