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о доходах, расходах, об имуществе и обязательствах  имущественного характера лиц, замещающих муниципаль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олжности и должности муниципальной службы в органах местного самоуправления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Судогодский район» и членов их семей  и о доходах , об имуществе и обязательствах имущественного характера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уководителей муниципальных учреждений   МО «Судогодский район» и членов их семей за  период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 01 января 2015 года   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25"/>
        <w:gridCol w:w="1434"/>
        <w:gridCol w:w="2267"/>
        <w:gridCol w:w="956"/>
        <w:gridCol w:w="1190"/>
        <w:gridCol w:w="2920"/>
        <w:gridCol w:w="442"/>
        <w:gridCol w:w="1178"/>
        <w:gridCol w:w="474"/>
        <w:gridCol w:w="246"/>
        <w:gridCol w:w="630"/>
        <w:gridCol w:w="270"/>
        <w:gridCol w:w="540"/>
        <w:gridCol w:w="17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 до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ечень объектов недвижимого имущества и транспортных средств,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, по приобретению  объектов недвижимого имущества, транспортных средств, ценных бумаг и т.д 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кв.м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Александр Викто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99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емельный участ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ercedes-benzGL-3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4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туранов Александр Евгеньевич, первый заместитель главы администраци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48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жилой д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вартира 1/3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гараж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2,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АЗ –Патри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прицеп к легковому автомоби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ка» 3040 В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31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вартира 1/3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ева Нина Владимировна, заместитель главы администрации по эконом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5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жилой д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вартира ½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6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b/>
                <w:b/>
              </w:rPr>
            </w:pPr>
            <w:r>
              <w:rPr>
                <w:b/>
              </w:rPr>
              <w:t xml:space="preserve">Автомобили легковые: 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-УАЗ-220694,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-ХОНДА-</w:t>
            </w:r>
            <w:r>
              <w:rPr>
                <w:b/>
                <w:lang w:val="en-US"/>
              </w:rPr>
              <w:t>CRV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Автомобиль грузовой</w:t>
            </w:r>
          </w:p>
          <w:p>
            <w:pPr>
              <w:pStyle w:val="Normal"/>
              <w:ind w:right="-102" w:hanging="0"/>
              <w:rPr/>
            </w:pPr>
            <w:r>
              <w:rPr>
                <w:b/>
              </w:rPr>
              <w:t>- КАМАЗ – 5320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МАЗ-5334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-Трактор ЛТЗ-55: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-Экскаватор ЭО-3323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ентьев Павел Геннадьевич, заместитель главы администрации по социальным вопроса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66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жилой д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15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b/>
                <w:b/>
              </w:rPr>
            </w:pPr>
            <w:r>
              <w:rPr>
                <w:b/>
              </w:rPr>
              <w:t>Автомобиль ВАЗ-21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ченко Нина Никола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22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>
                <w:b/>
              </w:rPr>
              <w:t>Автомобили:</w:t>
            </w:r>
          </w:p>
          <w:p>
            <w:pPr>
              <w:pStyle w:val="Normal"/>
              <w:ind w:right="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З СНАNS;</w:t>
            </w:r>
          </w:p>
          <w:p>
            <w:pPr>
              <w:pStyle w:val="Normal"/>
              <w:ind w:right="622" w:hanging="0"/>
              <w:rPr>
                <w:b/>
                <w:b/>
              </w:rPr>
            </w:pPr>
            <w:r>
              <w:rPr>
                <w:b/>
              </w:rPr>
              <w:t>ДЭУ Джент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3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а Елена Валентин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1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8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емельный участок ¼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емельный участок под многоквартирным домом 19/1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b/>
                <w:b/>
              </w:rPr>
            </w:pPr>
            <w:r>
              <w:rPr>
                <w:b/>
                <w:lang w:val="en-US"/>
              </w:rPr>
              <w:t>K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EED</w:t>
            </w:r>
            <w:r>
              <w:rPr>
                <w:b/>
              </w:rPr>
              <w:t xml:space="preserve"> </w:t>
              <w:br/>
              <w:t>УАЗ-315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скова Ирина Анатольевна, заведующая отделом ЗАГ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6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варти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емельный участ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Ki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ika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ова Ольга Валерьевна, заведующая отделом автоматизации систем управления и программного обеспеч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6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вартира 1/2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вартира ¼ д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емельный участ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езавершенный строительством жилой д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ежилое пом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FORD FOCUS R225НК 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25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вартира ¼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-Калина;</w:t>
            </w:r>
          </w:p>
          <w:p>
            <w:pPr>
              <w:pStyle w:val="Normal"/>
              <w:ind w:right="6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цикл ЗИ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вартира ¼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Галина Ивановна заместитель начальника управления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ида Нисс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Оксана Викторовна, заведующая отделом внутреннего финансового контро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4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1/4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6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4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½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62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yndai Tucson  2.0 GL M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¼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мелев Виталий Иванович, начальник отдела ГО,ЧС,ОБ и О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6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0,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0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но-Сандер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6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  <w:br/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акова Татьяна Александро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, начальник фин.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60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3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3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b/>
                <w:b/>
              </w:rPr>
            </w:pPr>
            <w:r>
              <w:rPr>
                <w:b/>
              </w:rPr>
              <w:t>ВАЗ-210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ова Елена Эдуардовна, заведующая отделом по военно-мобилизационной работ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92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олин Сергей Егорович, зав.отделом архитектуры и строитель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7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жилой д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емельный участ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емельный участ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99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b/>
                <w:b/>
              </w:rPr>
            </w:pPr>
            <w:r>
              <w:rPr>
                <w:b/>
              </w:rPr>
              <w:t>Хендай Елант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5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ова Инесса Анатольевна, председатель комитета по управлению муниципальным имуществом и землеустройст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1/3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1/3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мещение магази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ежилое помещ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мещение магазина 5/8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b/>
                <w:b/>
              </w:rPr>
            </w:pPr>
            <w:r>
              <w:rPr>
                <w:b/>
              </w:rPr>
              <w:t>Автомобиль легковой:</w:t>
            </w:r>
          </w:p>
          <w:p>
            <w:pPr>
              <w:pStyle w:val="Normal"/>
              <w:ind w:right="62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E ( JB Rio)</w:t>
            </w:r>
          </w:p>
          <w:p>
            <w:pPr>
              <w:pStyle w:val="Normal"/>
              <w:ind w:right="622" w:hanging="0"/>
              <w:rPr/>
            </w:pPr>
            <w:r>
              <w:rPr>
                <w:b/>
              </w:rPr>
              <w:t>Автомобили:</w:t>
            </w:r>
          </w:p>
          <w:p>
            <w:pPr>
              <w:pStyle w:val="Normal"/>
              <w:ind w:right="622" w:hanging="0"/>
              <w:rPr>
                <w:b/>
                <w:b/>
                <w:lang w:val="en-US"/>
              </w:rPr>
            </w:pPr>
            <w:r>
              <w:rPr>
                <w:b/>
              </w:rPr>
              <w:t>ГАЗ-2705, фургон цельнометаллический;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right="622" w:hanging="0"/>
              <w:rPr>
                <w:b/>
                <w:b/>
              </w:rPr>
            </w:pPr>
            <w:r>
              <w:rPr>
                <w:b/>
              </w:rPr>
              <w:t>ГАЗ-2752, грузовой фургон цельнометаллический</w:t>
            </w:r>
          </w:p>
          <w:p>
            <w:pPr>
              <w:pStyle w:val="Normal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знев Игорь Евгеньевич, заведующий отделом функционирования и развития инфраструк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3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¼ д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b/>
                <w:b/>
              </w:rPr>
            </w:pPr>
            <w:r>
              <w:rPr>
                <w:b/>
              </w:rPr>
              <w:t>ВАЗ-211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5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¼ д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48/100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ыхина Елена Викторовна, начальник отдела по  землеустройству КУ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8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3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1 4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OPEL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CORS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чева Надежда Николаевна, заведующая отделом экономики и развития сельского хозяй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4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½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емельный участ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емельный участ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>
                <w:b/>
                <w:lang w:val="en-US"/>
              </w:rPr>
              <w:t>HYUNDA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GETZ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622" w:hanging="0"/>
              <w:rPr>
                <w:b/>
                <w:b/>
                <w:lang w:val="en-US"/>
              </w:rPr>
            </w:pPr>
            <w:r>
              <w:rPr>
                <w:b/>
              </w:rPr>
              <w:t>- ВАЗ-11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9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½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b/>
                <w:b/>
              </w:rPr>
            </w:pPr>
            <w:r>
              <w:rPr>
                <w:b/>
              </w:rPr>
              <w:t>Мототранспортное средство ИЖ-П-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а Светлана Александровна, заведующая отделом организационно-контрольной и кадровой работы и работы с документ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2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7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исимова Марина Владимировна-главный специалист отдела функционирования и развития инфраструк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½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4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ровный Олег Валерьевич, заведующий юридическим отдел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1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8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1/8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½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b/>
                <w:b/>
              </w:rPr>
            </w:pPr>
            <w:r>
              <w:rPr>
                <w:b/>
              </w:rPr>
              <w:t>ВАЗ-210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8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8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бурова Елена Евгеньевна, начальник отдела финансового 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7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9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b/>
              </w:rPr>
              <w:t>Жилой дом  ½ д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>
                <w:b/>
              </w:rPr>
              <w:t>ВАЗ- 21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 Лариса Владимировна, начальник отдела финансового 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1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½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½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½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½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½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½ д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ад витаминно-травяной муки ½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64,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22" w:hanging="0"/>
              <w:rPr>
                <w:b/>
                <w:b/>
              </w:rPr>
            </w:pPr>
            <w:r>
              <w:rPr>
                <w:b/>
              </w:rPr>
              <w:t>-HYUNDAI I30     AT</w:t>
            </w:r>
            <w:r>
              <w:rPr>
                <w:b/>
                <w:lang w:val="en-US"/>
              </w:rPr>
              <w:t xml:space="preserve"> GL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11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VOLVO XC</w:t>
            </w:r>
            <w:r>
              <w:rPr>
                <w:b/>
              </w:rPr>
              <w:t xml:space="preserve"> 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а Лариса Николаевна – и.о. начальника отдела финансового 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98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2/4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b/>
                <w:b/>
              </w:rPr>
            </w:pPr>
            <w:r>
              <w:rPr>
                <w:b/>
                <w:lang w:val="en-US"/>
              </w:rPr>
              <w:t>MITSUBISHI LANCER</w:t>
            </w:r>
            <w:r>
              <w:rPr>
                <w:b/>
              </w:rPr>
              <w:t>;</w:t>
            </w:r>
          </w:p>
          <w:p>
            <w:pPr>
              <w:pStyle w:val="Normal"/>
              <w:ind w:right="622" w:hanging="0"/>
              <w:rPr>
                <w:b/>
                <w:b/>
              </w:rPr>
            </w:pPr>
            <w:r>
              <w:rPr>
                <w:b/>
              </w:rPr>
              <w:t>ГАЗ 33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¼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кис Нина Петровна, заведующая архивным отдел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17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b/>
                <w:b/>
              </w:rPr>
            </w:pPr>
            <w:r>
              <w:rPr>
                <w:b/>
              </w:rPr>
              <w:t>РеноСандер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шева Ольга Леонидовна- заведующая отделом опеки и попечительства управления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5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½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UNDAI SOLAR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9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а Елена Николаевна, заведующая отделом аппарата Совета народных депутатов МО Судогодский рай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2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3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8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3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5</w:t>
            </w:r>
          </w:p>
          <w:p>
            <w:pPr>
              <w:pStyle w:val="Normal"/>
              <w:rPr/>
            </w:pPr>
            <w:r>
              <w:rPr>
                <w:b/>
              </w:rPr>
              <w:t>1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>
                <w:b/>
              </w:rPr>
              <w:t>«Тойота «Королл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ое казенное учреждение «Многофункциональный центр по предоставлению государственных и муниципальных услуг на территории  муниципального образования «Судогодский район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дубцев Александр Сергеевич, глава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71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1/3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емельный участ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емельный участ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мущественный пай -32509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HYUNDAI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59" w:hanging="0"/>
              <w:rPr/>
            </w:pPr>
            <w:r>
              <w:rPr>
                <w:b/>
                <w:lang w:val="en-US"/>
              </w:rPr>
              <w:t>TU</w:t>
            </w:r>
            <w:r>
              <w:rPr>
                <w:b/>
              </w:rPr>
              <w:t>СЕ</w:t>
            </w:r>
            <w:r>
              <w:rPr>
                <w:b/>
                <w:lang w:val="en-US"/>
              </w:rPr>
              <w:t>SON</w:t>
            </w:r>
            <w:r>
              <w:rPr>
                <w:b/>
              </w:rPr>
              <w:t xml:space="preserve"> – 2.0GLS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4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1/3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Муниципальное учреждение «Центр бухгалтерского обслуживания и муниципального заказ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аева Ирина Рудольфовна, начальник МКУ «Центр бухгалтерского обслуживания и муниципального заказ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2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3 до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 /2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5,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7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½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b/>
                <w:b/>
              </w:rPr>
            </w:pPr>
            <w:r>
              <w:rPr>
                <w:b/>
              </w:rPr>
              <w:t>ВАЗ 21043</w:t>
            </w:r>
          </w:p>
          <w:p>
            <w:pPr>
              <w:pStyle w:val="Normal"/>
              <w:ind w:right="622" w:hanging="0"/>
              <w:rPr>
                <w:b/>
                <w:b/>
              </w:rPr>
            </w:pPr>
            <w:r>
              <w:rPr>
                <w:b/>
              </w:rPr>
              <w:t>Прицеп ЧМЗАП-812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Герб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8:00Z</dcterms:created>
  <dc:creator>1</dc:creator>
  <dc:description/>
  <cp:keywords/>
  <dc:language>en-US</dc:language>
  <cp:lastModifiedBy>Филлипова С.А.</cp:lastModifiedBy>
  <cp:lastPrinted>2015-05-13T08:13:00Z</cp:lastPrinted>
  <dcterms:modified xsi:type="dcterms:W3CDTF">2016-05-05T12:51:00Z</dcterms:modified>
  <cp:revision>28</cp:revision>
  <dc:subject/>
  <dc:title>                          </dc:title>
</cp:coreProperties>
</file>