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руководителей муниципальных учреждений Судог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86"/>
        <w:gridCol w:w="2000"/>
        <w:gridCol w:w="1260"/>
        <w:gridCol w:w="1562"/>
        <w:gridCol w:w="1858"/>
        <w:gridCol w:w="1920"/>
        <w:gridCol w:w="1440"/>
        <w:gridCol w:w="180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2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</w:rPr>
              <w:t>Редькин Роман</w:t>
            </w:r>
          </w:p>
          <w:p>
            <w:pPr>
              <w:pStyle w:val="Normal"/>
              <w:ind w:right="-165" w:hanging="0"/>
              <w:rPr/>
            </w:pPr>
            <w:r>
              <w:rPr>
                <w:b/>
              </w:rPr>
              <w:t>Николаевич-</w:t>
            </w:r>
            <w:r>
              <w:rPr/>
              <w:t>начальник муниципального</w:t>
            </w:r>
          </w:p>
          <w:p>
            <w:pPr>
              <w:pStyle w:val="Normal"/>
              <w:ind w:right="-165" w:hanging="0"/>
              <w:rPr/>
            </w:pPr>
            <w:r>
              <w:rPr/>
              <w:t>учреждения Судогодского района «Служба единого заказч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211,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SHI GALA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Шевроле Ни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127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66/10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9/20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b/>
              </w:rPr>
              <w:t>Трушин Владимир Викторович</w:t>
            </w:r>
            <w:r>
              <w:rPr/>
              <w:t xml:space="preserve">– до 31.12.2015 года начальник муниципального учреждения Судогодского района «Единая дежурно-диспетчерская служб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896,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5 652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икова Марина Геннадьевна</w:t>
            </w:r>
            <w:r>
              <w:rPr/>
              <w:t xml:space="preserve"> – начальник муниципального бюджетного учреждения Судогодского района «Бизнес-инкубато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563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 002,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8 до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нязьков Сергей Александрович</w:t>
            </w:r>
            <w:r>
              <w:rPr/>
              <w:t>– начальник муниципального учреждения «Управление административными зданиями и автохозяйством администрации Судогодского райо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 832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Renault-Log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b/>
              </w:rPr>
              <w:t xml:space="preserve">Пуков Олег Вячеславович </w:t>
            </w:r>
            <w:r>
              <w:rPr/>
              <w:t xml:space="preserve">– с 01.01.2016 года начальник муниципального учреждения Судогодского района «Единая дежурно-диспетчерская служб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384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404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RENAUL LOGAN (S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 Павел Олегович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 29.03.2016г начальник муниципального учреждения «Управление административными зданиями и автохозяйством администрации Судогодского райо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971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45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3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733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6:00Z</dcterms:created>
  <dc:creator>Bobrova </dc:creator>
  <dc:description/>
  <cp:keywords/>
  <dc:language>en-US</dc:language>
  <cp:lastModifiedBy>Сергей</cp:lastModifiedBy>
  <cp:lastPrinted>2016-04-05T10:45:00Z</cp:lastPrinted>
  <dcterms:modified xsi:type="dcterms:W3CDTF">2016-04-06T05:06:00Z</dcterms:modified>
  <cp:revision>2</cp:revision>
  <dc:subject/>
  <dc:title>CВЕДЕНИЯ</dc:title>
</cp:coreProperties>
</file>