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/>
      </w:pPr>
      <w:r>
        <w:rPr>
          <w:lang w:bidi="ru-RU"/>
        </w:rPr>
        <w:t xml:space="preserve">лава администрации Суровикинского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муниципального района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________________А.П. Божк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3.05.20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Суровикинского муниципального района Волгоградской области и членов их семей за 201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50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8"/>
        <w:gridCol w:w="1843"/>
        <w:gridCol w:w="3827"/>
        <w:gridCol w:w="2268"/>
        <w:gridCol w:w="1559"/>
        <w:gridCol w:w="2693"/>
      </w:tblGrid>
      <w:tr>
        <w:trPr>
          <w:tblHeader w:val="true"/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Сведения о доходах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Сведения об источниках получения средст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(в случае превышения общего дохода служащего (работника) и его супруги (супруга) за последних три года предшествующих совершению сделки)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окар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по жилищно - коммунальным вопросам, строительству и тран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 89,2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оторная лодка «Лидер 330»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оторная лодка «Южанка-2»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цеп к л/а протон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цеп к л/а 821303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 xml:space="preserve">D </w:t>
            </w:r>
            <w:r>
              <w:rPr/>
              <w:t>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50139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ывкин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по экономике и инвестиционной политике, начальник отдела по экономике и инвестиционной поли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257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анкова Т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по социальной политике, начальник отдела по социальной поли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\4 доля 44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5262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\4 доля 44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4124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\4 доля 44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83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\4 доля 44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3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Еременко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чальник отдела учета и отчет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приусадебный участок инд. 1000 кв. м;</w:t>
            </w:r>
          </w:p>
          <w:p>
            <w:pPr>
              <w:pStyle w:val="Normal"/>
              <w:jc w:val="both"/>
              <w:rPr/>
            </w:pPr>
            <w:r>
              <w:rPr/>
              <w:t>Жилой дом 58,9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и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20133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eres</w:t>
            </w:r>
            <w:r>
              <w:rPr/>
              <w:t xml:space="preserve"> и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сыл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отдела учета и отчет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4 доля 1000 кв. м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 доля 176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аз 2111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00314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4 доля 1000 кв. м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 доля 176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8259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4 доля 1000 кв. м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 доля 176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4 доля 1000 кв. м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 доля 176,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акович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тдела учета и отчет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1873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ыбнико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учета и отче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Земельный участок 1591 кв. м инд.</w:t>
            </w:r>
          </w:p>
          <w:p>
            <w:pPr>
              <w:pStyle w:val="Normal"/>
              <w:ind w:left="34" w:hanging="0"/>
              <w:rPr/>
            </w:pPr>
            <w:r>
              <w:rPr/>
              <w:t>Квартира 60 кв. м инд.</w:t>
            </w:r>
          </w:p>
          <w:p>
            <w:pPr>
              <w:pStyle w:val="Normal"/>
              <w:ind w:left="34" w:hanging="0"/>
              <w:rPr/>
            </w:pPr>
            <w:r>
              <w:rPr/>
              <w:t>Гараж 15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4640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оганов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чальник отдела по с\х, продовольствию и природопользов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837 кв. м инд.</w:t>
            </w:r>
          </w:p>
          <w:p>
            <w:pPr>
              <w:pStyle w:val="Normal"/>
              <w:jc w:val="both"/>
              <w:rPr/>
            </w:pPr>
            <w:r>
              <w:rPr/>
              <w:t>Дачный участок общая 600 кв.. м</w:t>
            </w:r>
          </w:p>
          <w:p>
            <w:pPr>
              <w:pStyle w:val="Normal"/>
              <w:jc w:val="both"/>
              <w:rPr/>
            </w:pPr>
            <w:r>
              <w:rPr/>
              <w:t>Жил дом 100 кв. м инд.</w:t>
            </w:r>
          </w:p>
          <w:p>
            <w:pPr>
              <w:pStyle w:val="Normal"/>
              <w:jc w:val="both"/>
              <w:rPr/>
            </w:pPr>
            <w:r>
              <w:rPr/>
              <w:t>Дачный домик общ 12 кв. м</w:t>
            </w:r>
          </w:p>
          <w:p>
            <w:pPr>
              <w:pStyle w:val="Normal"/>
              <w:jc w:val="both"/>
              <w:rPr/>
            </w:pPr>
            <w:r>
              <w:rPr/>
              <w:t>Гараж общ 2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инд. Ваз 21213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77510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33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57139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лашник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отдела по с\х, продовольствию и природопользов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3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олдыр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тдела по с\х, продовольствию и природопользов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621 кв. м инд.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общ 1/9 доля 1747000 кв. м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/6 доля 57600 кв. м;</w:t>
            </w:r>
          </w:p>
          <w:p>
            <w:pPr>
              <w:pStyle w:val="Normal"/>
              <w:jc w:val="both"/>
              <w:rPr/>
            </w:pPr>
            <w:r>
              <w:rPr/>
              <w:t>Жилой дом 98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 xml:space="preserve">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АЗ 21124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000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1975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са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тдела по с\х, продовольствию и природопользов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ля 763 кв. 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56 кв. м инд.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общ дол 2/241 доли 19665600 кв. м;</w:t>
            </w:r>
          </w:p>
          <w:p>
            <w:pPr>
              <w:pStyle w:val="Normal"/>
              <w:jc w:val="both"/>
              <w:rPr/>
            </w:pPr>
            <w:r>
              <w:rPr/>
              <w:t>Жил дом 1/2 доля 53,5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74,7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020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ля 763 кв. м</w:t>
            </w:r>
          </w:p>
          <w:p>
            <w:pPr>
              <w:pStyle w:val="Normal"/>
              <w:jc w:val="both"/>
              <w:rPr/>
            </w:pPr>
            <w:r>
              <w:rPr/>
              <w:t>Жил дом 1/2 доля 53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187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ихе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отдела по с\х, продовольствию и природопользовани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36,5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695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Доход по основному месту работы в 2012-2013 гг в сумме 268 128,30, трудовая пенсия матери в 2011-2013 гг. в сумме 263 615,02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речишн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прав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ртира совместная собственность 67,5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совме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 10980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оля 1533,8 кв. м;</w:t>
            </w:r>
          </w:p>
          <w:p>
            <w:pPr>
              <w:pStyle w:val="Normal"/>
              <w:jc w:val="both"/>
              <w:rPr/>
            </w:pPr>
            <w:r>
              <w:rPr/>
              <w:t>Жилой дом 1/2 доля 47,2 кв.м;</w:t>
            </w:r>
          </w:p>
          <w:p>
            <w:pPr>
              <w:pStyle w:val="Normal"/>
              <w:jc w:val="both"/>
              <w:rPr/>
            </w:pPr>
            <w:r>
              <w:rPr/>
              <w:t>Квартира совместная собственность 67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 совме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3462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анюков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правого от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Sonata </w:t>
            </w:r>
            <w:r>
              <w:rPr/>
              <w:t>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74675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751 кв. м инд.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 1/3 доля 720000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72,9 кв. м ин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40,7 кв. м инд.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38310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иямова Г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лавный специалист правог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371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Антон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сультант правого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9361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«</w:t>
            </w:r>
            <w:r>
              <w:rPr>
                <w:lang w:val="en-US"/>
              </w:rPr>
              <w:t>Accent</w:t>
            </w:r>
            <w:r>
              <w:rPr/>
              <w:t>» инд.;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З 212140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91651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ван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703 кв. м инд.;</w:t>
            </w:r>
          </w:p>
          <w:p>
            <w:pPr>
              <w:pStyle w:val="Normal"/>
              <w:jc w:val="both"/>
              <w:rPr/>
            </w:pPr>
            <w:r>
              <w:rPr/>
              <w:t>Жилой дом 49,2 кв. м инд.;</w:t>
            </w:r>
          </w:p>
          <w:p>
            <w:pPr>
              <w:pStyle w:val="Normal"/>
              <w:jc w:val="both"/>
              <w:rPr/>
            </w:pPr>
            <w:r>
              <w:rPr/>
              <w:t>Гараж 29,3 кв. м инд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7317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488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472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рташ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сультант обще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46,8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4762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омин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бщего от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32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84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Доход по основному месту работы за 2010-2014 гг. в сумме 600000, доход по основному месту работы супруга за 2010-2014 гг. в сумме 200000, денежные средства с депозита в сумме 23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625 кв. м инд.;</w:t>
            </w:r>
          </w:p>
          <w:p>
            <w:pPr>
              <w:pStyle w:val="Normal"/>
              <w:jc w:val="both"/>
              <w:rPr/>
            </w:pPr>
            <w:r>
              <w:rPr/>
              <w:t>Жилой дом 63,5 кв. м инд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17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узнецова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общего от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597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емцов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чальник отдела ГО и Ч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589 кв. м инд.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433 кв. м инд.;</w:t>
            </w:r>
          </w:p>
          <w:p>
            <w:pPr>
              <w:pStyle w:val="Normal"/>
              <w:jc w:val="both"/>
              <w:rPr/>
            </w:pPr>
            <w:r>
              <w:rPr/>
              <w:t>Жилой дом 209,2 кв. м инд.;</w:t>
            </w:r>
          </w:p>
          <w:p>
            <w:pPr>
              <w:pStyle w:val="Normal"/>
              <w:jc w:val="both"/>
              <w:rPr/>
            </w:pPr>
            <w:r>
              <w:rPr/>
              <w:t>Жилой дом 57,7 кв. м инд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lla</w:t>
            </w:r>
            <w:r>
              <w:rPr/>
              <w:t xml:space="preserve">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 xml:space="preserve"> инд.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ребная лодка </w:t>
            </w:r>
            <w:r>
              <w:rPr>
                <w:lang w:val="en-US"/>
              </w:rPr>
              <w:t>Seaha</w:t>
            </w:r>
            <w:r>
              <w:rPr/>
              <w:t>-400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втоприцеп УАЗ-8109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4715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 1246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orolla</w:t>
            </w:r>
            <w:r>
              <w:rPr/>
              <w:t xml:space="preserve">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857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адчик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тдела ГО и Ч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4,6 кв. м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79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rshe Cayenne S </w:t>
            </w:r>
            <w:r>
              <w:rPr/>
              <w:t>ин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 xml:space="preserve">Honda Accord </w:t>
            </w:r>
            <w:r>
              <w:rPr/>
              <w:t>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8520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917 кв. м ин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787 кв. м ин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 1096/478952 доля 70470000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276,8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80,6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АЗ 2106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4737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ьяченко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чальник архивного от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оля 668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2 доля 75,9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9908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оля 668 кв. 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1/2 доля 75,9 кв. м </w:t>
            </w:r>
          </w:p>
          <w:p>
            <w:pPr>
              <w:pStyle w:val="Normal"/>
              <w:jc w:val="both"/>
              <w:rPr/>
            </w:pPr>
            <w:r>
              <w:rPr/>
              <w:t>Квартира 43,8 кв. м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43,2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 xml:space="preserve">A-6 </w:t>
            </w:r>
            <w:r>
              <w:rPr/>
              <w:t>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102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беныш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лавный специалист архивного отде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 xml:space="preserve">Daewoo Matiz </w:t>
            </w:r>
            <w:r>
              <w:rPr/>
              <w:t>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16496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гню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Ж 2715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4856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090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85,8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аршин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лавный специалист отдела архитектуры и градостро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0357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1/2 доля 39,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0374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Елькин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архитектуры и градо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755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59,7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 xml:space="preserve">Daewoo Nexia </w:t>
            </w:r>
            <w:r>
              <w:rPr/>
              <w:t>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125293,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Хмура Ю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по спорту, физической культуре и работе с молодежью отдела по социаль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1/2 доля 24,6 кв. м</w:t>
            </w:r>
          </w:p>
          <w:p>
            <w:pPr>
              <w:pStyle w:val="Normal"/>
              <w:jc w:val="both"/>
              <w:rPr/>
            </w:pPr>
            <w:r>
              <w:rPr/>
              <w:t>Гараж 22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5118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624 кв. м ин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772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82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88,3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232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туденики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по  работе с молодежью отдела по социаль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пай 1/6 доля 202000 кв. 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/6 доля 500000 кв. 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1/6 доля 1152000 кв. м</w:t>
            </w:r>
          </w:p>
          <w:p>
            <w:pPr>
              <w:pStyle w:val="Normal"/>
              <w:jc w:val="both"/>
              <w:rPr/>
            </w:pPr>
            <w:r>
              <w:rPr/>
              <w:t>Квартира 40,5 кв. м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35,7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8388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отдела по социаль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 441600 кв. м ин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353 кв. м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42,9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АЗ 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15334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Грищенк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по культуре отдела по социаль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5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hyperlink r:id="rId2" w:tgtFrame="_blank">
              <w:r>
                <w:rPr>
                  <w:rStyle w:val="InternetLink"/>
                </w:rPr>
                <w:t>Geely MK Cross</w:t>
              </w:r>
            </w:hyperlink>
            <w:r>
              <w:rPr/>
              <w:t xml:space="preserve">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9781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1/3 доля 4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05685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абк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по культуре отдела по социаль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4 доля 319 кв. 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23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1/4 доля 45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59,4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8577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иличева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по выплате жилищных субсидий в отделе по социаль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29,7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830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amry</w:t>
            </w:r>
            <w:r>
              <w:rPr/>
              <w:t xml:space="preserve"> ин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АЗ 315195 ин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АЗ 5204 ин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цеп легковой ин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цеп пчеловодческий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441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688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Халабурд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по работе с молодежью отдела по социальной поли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7852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21832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тр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комиссии по делам несовершеннолетних и защите их пр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12879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оисеенко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Lada 217020</w:t>
            </w:r>
            <w:r>
              <w:rPr/>
              <w:t xml:space="preserve"> «</w:t>
            </w:r>
            <w:r>
              <w:rPr>
                <w:lang w:val="en-US"/>
              </w:rPr>
              <w:t>Priora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43691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50 33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аниих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Начальник отдела ЗАГ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4 доля 366 кв. м</w:t>
            </w:r>
          </w:p>
          <w:p>
            <w:pPr>
              <w:pStyle w:val="Normal"/>
              <w:jc w:val="both"/>
              <w:rPr/>
            </w:pPr>
            <w:r>
              <w:rPr/>
              <w:t>Квартира 32,7 кв. м инд.</w:t>
            </w:r>
          </w:p>
          <w:p>
            <w:pPr>
              <w:pStyle w:val="Normal"/>
              <w:jc w:val="both"/>
              <w:rPr/>
            </w:pPr>
            <w:r>
              <w:rPr/>
              <w:t>Здание 1/4 доля 18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fe</w:t>
            </w:r>
            <w:r>
              <w:rPr/>
              <w:t xml:space="preserve"> ин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АЗ 22069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АЗ 3303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50424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 177,7 кв. м ин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88329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Иванова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6488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703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49,2 кв. м инд.</w:t>
            </w:r>
          </w:p>
          <w:p>
            <w:pPr>
              <w:pStyle w:val="Normal"/>
              <w:jc w:val="both"/>
              <w:rPr/>
            </w:pPr>
            <w:r>
              <w:rPr/>
              <w:t>Гараж 29,3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73171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ихайловская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муниципальной службы и работы с кад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625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107,8 кв. м инд.</w:t>
            </w:r>
          </w:p>
          <w:p>
            <w:pPr>
              <w:pStyle w:val="Normal"/>
              <w:jc w:val="both"/>
              <w:rPr/>
            </w:pPr>
            <w:r>
              <w:rPr/>
              <w:t>Квартира 47,4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4790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ергее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сультант по охране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оля 1049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2 доля 106,2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АЗ – 2121 инд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214813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95126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Усинов П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нсультант по мобилизационной подготовке и моби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с/х назначения 30000 кв. м ин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с/х назначения 44160 кв. м ин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94,7 кв. м инд.</w:t>
            </w:r>
          </w:p>
          <w:p>
            <w:pPr>
              <w:pStyle w:val="Normal"/>
              <w:jc w:val="both"/>
              <w:rPr/>
            </w:pPr>
            <w:r>
              <w:rPr/>
              <w:t>Жилой дом 74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АЗ 31100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АЗ 31514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4277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АМАЗ 5320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АМАЗ 53212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АМАЗ 53212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цеп ГКБ 8350 инд.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рицеп ГКБ 8350 инд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14386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езяп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тветственный секретарь территориальной административной коми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3 доля 1000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 доля 102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АЗ 111130-22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5207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3 доля 1000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 доля 102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Hyundai Accent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0866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3 доля 1000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1/3 доля 102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44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Братухин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лавный специалист отдела экономики и инвестиционной поли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емельный участок 1041 кв. м инд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Жилой дом 127,4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i Accent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5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7081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уриц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тдела экономики и инвестиционной поли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емельный участок 925 кв. м инд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Жилой дом 98,3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43652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000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6897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амышанова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едущий специалист отдела экономики и инвестиционной поли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емельный участок с/х назначения 1178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9778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емельный участок 717 кв. м инд.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Жилой дом 60,3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0605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шенс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Главный специалист отдела экономики и инвестиционной поли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общ 1/2 доля 44,4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4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общ 1/2 доля 44,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DE(JB/RIO) </w:t>
            </w:r>
            <w:r>
              <w:rPr/>
              <w:t>инд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703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Михайлушкин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тдела экономики и инвестиционной поли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26656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702 кв. м инд.</w:t>
            </w:r>
          </w:p>
          <w:p>
            <w:pPr>
              <w:pStyle w:val="Normal"/>
              <w:ind w:left="34" w:hanging="0"/>
              <w:rPr/>
            </w:pPr>
            <w:r>
              <w:rPr/>
              <w:t>Жилой дом 80,8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45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760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сано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ля 763 кв. м</w:t>
            </w:r>
          </w:p>
          <w:p>
            <w:pPr>
              <w:pStyle w:val="Normal"/>
              <w:jc w:val="both"/>
              <w:rPr/>
            </w:pPr>
            <w:r>
              <w:rPr/>
              <w:t>Жил дом 1/2 доля 53,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187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1/2 для 763 кв. 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656 кв. м инд.</w:t>
            </w:r>
          </w:p>
          <w:p>
            <w:pPr>
              <w:pStyle w:val="Normal"/>
              <w:jc w:val="both"/>
              <w:rPr/>
            </w:pPr>
            <w:r>
              <w:rPr/>
              <w:t>Земельный пай общ дол 2/241 доли 19665600 кв. м;</w:t>
            </w:r>
          </w:p>
          <w:p>
            <w:pPr>
              <w:pStyle w:val="Normal"/>
              <w:jc w:val="both"/>
              <w:rPr/>
            </w:pPr>
            <w:r>
              <w:rPr/>
              <w:t>Жил дом 1/2 доля 53,5 кв. м</w:t>
            </w:r>
          </w:p>
          <w:p>
            <w:pPr>
              <w:pStyle w:val="Normal"/>
              <w:jc w:val="both"/>
              <w:rPr/>
            </w:pPr>
            <w:r>
              <w:rPr/>
              <w:t>Жилой дом 74,7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020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Тоныш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нсультант отдела экономики и инвестиционной поли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вартира 36,9 кв. м и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801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3 ин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64694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чальник отдела муниципальной службы и работы с кадрами                                                                              И.А. Михайловская</w:t>
      </w:r>
    </w:p>
    <w:sectPr>
      <w:type w:val="nextPage"/>
      <w:pgSz w:orient="landscape" w:w="16838" w:h="11906"/>
      <w:pgMar w:left="10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34"/>
    </w:pPr>
    <w:rPr/>
  </w:style>
  <w:style w:type="paragraph" w:styleId="Style21">
    <w:name w:val="Style2"/>
    <w:basedOn w:val="Normal"/>
    <w:qFormat/>
    <w:pPr>
      <w:spacing w:lineRule="exact" w:line="308"/>
      <w:ind w:firstLine="65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grad-m.ru/katalog/geely/mk-cr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1:00Z</dcterms:created>
  <dc:creator>Архив</dc:creator>
  <dc:description/>
  <dc:language>en-US</dc:language>
  <cp:lastModifiedBy>Roma</cp:lastModifiedBy>
  <cp:lastPrinted>2015-05-25T15:47:00Z</cp:lastPrinted>
  <dcterms:modified xsi:type="dcterms:W3CDTF">2016-05-23T19:21:00Z</dcterms:modified>
  <cp:revision>2</cp:revision>
  <dc:subject/>
  <dc:title/>
</cp:coreProperties>
</file>