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/>
        <w:tc>
          <w:tcPr>
            <w:tcW w:w="578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ложение к Порядку размещения сведений о доходах, об имуществе и обязательствах имущественного характера муниципальных служащих и членов их семей на официальном сайте Бабушкинского муниципального района в информационно-телекоммуникационной сети "Интернет" и предоставления этих сведений средствам массовой информации для опубликования (постановление от 08.06.2012 № 3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муниципальных служащих (должностных лиц) </w:t>
      </w:r>
      <w:r>
        <w:rPr>
          <w:sz w:val="26"/>
          <w:szCs w:val="26"/>
          <w:u w:val="single"/>
        </w:rPr>
        <w:t>администрации Бабушкинского муниципального района</w:t>
      </w:r>
      <w:r>
        <w:rPr>
          <w:sz w:val="26"/>
          <w:szCs w:val="26"/>
        </w:rPr>
        <w:t xml:space="preserve"> и членов их сем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Бабушкинского муниципального района  в информационно-телекоммуникационной сети "Интернет" и предоставление этих сведений средствам массовой информации для опубликования за отчетный финансовый год 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01 января 2015 года по 31 декабря 2015 года</w:t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1418"/>
        <w:gridCol w:w="1701"/>
        <w:gridCol w:w="851"/>
        <w:gridCol w:w="1417"/>
        <w:gridCol w:w="1135"/>
        <w:gridCol w:w="803"/>
        <w:gridCol w:w="943"/>
        <w:gridCol w:w="2223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(должностного  лица)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-ного доход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шков Александр Вла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Бабушк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еньканич Екате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евая 2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shd w:fill="FFFFFF" w:val="clear"/>
              </w:rPr>
              <w:t>LAD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Prior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SKODA RAPID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с Тула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охова Татьяна Серге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MW X5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itroen C1 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оительства, архитектуры и ЖКХ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омова Людмил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риродных ресурсов и охраны окружающей среды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bCs/>
                <w:sz w:val="20"/>
                <w:szCs w:val="20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;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Scan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 xml:space="preserve"> 440;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прицеп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ина Ирина Василь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 закупок и автоматизации информационных процессов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шкова Наталья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 закупок и автоматизации информационных процессов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утин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/м ВАЗ 201065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57 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Admin</dc:creator>
  <dc:description/>
  <cp:keywords/>
  <dc:language>en-US</dc:language>
  <cp:lastModifiedBy>Admin</cp:lastModifiedBy>
  <dcterms:modified xsi:type="dcterms:W3CDTF">2016-05-06T06:04:00Z</dcterms:modified>
  <cp:revision>25</cp:revision>
  <dc:subject/>
  <dc:title/>
</cp:coreProperties>
</file>