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 xml:space="preserve">                       </w:t>
      </w:r>
      <w:r>
        <w:rPr>
          <w:rStyle w:val="StrongEmphasis"/>
        </w:rPr>
        <w:t>должностных лиц, замещающих муниципальные должности Белозерского муниципального района, руководителей органов местного самоуправления района, муниципальных служащих администрации района, а также их супругов и несовершеннолетних детей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за период с 1 января 2015 года по 31 декабря 2015 года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80"/>
        <w:gridCol w:w="1417"/>
        <w:gridCol w:w="1701"/>
        <w:gridCol w:w="1134"/>
        <w:gridCol w:w="993"/>
        <w:gridCol w:w="850"/>
        <w:gridCol w:w="1701"/>
        <w:gridCol w:w="943"/>
        <w:gridCol w:w="811"/>
        <w:gridCol w:w="1364"/>
        <w:gridCol w:w="1843"/>
        <w:gridCol w:w="1134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№ </w:t>
            </w:r>
            <w:r>
              <w:rPr>
                <w:rStyle w:val="StrongEmphasis"/>
                <w:b w:val="false"/>
                <w:sz w:val="18"/>
                <w:szCs w:val="18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ходящиеся в собственности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(кв. м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Шашкин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лав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40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Легковой автомобиль Крайслер Стратус, снегоходболотоход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CFMOTO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CF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50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88772,13  (в том числе доход по основному месту работы 946522,23; доход от вкладов в банках 10,02; денежная выплата участнику боевых действий 29202,42; пенсия МВД за выслугу лет 313037,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65,2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9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04905,2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в том числе доход по основному месту работы 404905,23; иные доходы – 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 (незавершенное строительство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40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ловьев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ервый заместитель Главы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Легковой автомобиль ШКОДА РАП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40559,9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(в том числе доход по основному месту работы 678417,95; иные доходы 262141,99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0043,38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9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9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Лебедев В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ь Главы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09311,9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в том числе доход по основному месту работы 586375,34; иные доходы 222936,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70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160572,44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Логинов Д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правляющий делами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8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Легковой автомобиль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Renault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Logan</w:t>
            </w:r>
            <w:r>
              <w:rPr>
                <w:rStyle w:val="StrongEmphasis"/>
                <w:b w:val="false"/>
                <w:sz w:val="20"/>
                <w:szCs w:val="20"/>
              </w:rPr>
              <w:t>/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SR</w:t>
            </w:r>
            <w:r>
              <w:rPr>
                <w:rStyle w:val="StrongEmphasis"/>
                <w:b w:val="false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5535,8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в том числе доход по основному месту работы 228236,25; иные доходы 207299,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8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691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8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Хансен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ачальник финансового управлен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Форд Фоку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84069,9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в том числе доход по основному месту работы 484069,94; иные доходы – 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зумовская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ачальник управления образован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18626,3 (в том числе доход по основному месту работы 418626,30; иные доходы  0,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айцев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ачальник управления муниципального заказ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570206,19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в том числе доход по основному месту работы 390338,21; иные доходы 179867,9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ототранспортное средство снегоход «Буран» С-640А.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одный транспорт м/лодка Прогрес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073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анил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ачальник управления имущественных отношен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87665,3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в том числе доход по основному месту работы 387665,31; иные доходы – 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, 2/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, 1/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, 2/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, 1/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972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92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9,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орд фокус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Грузовой автомобиль грузовой фургон, 28182-0000010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9976,6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Логинова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ачальник отдела архитектуры и строительства администрации район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9,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Kia «Rio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305516,02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в том числе доход по основному месту работы 295024,19; иные доходы 10491,8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7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6224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ар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нсультант отдела архитектуры и строительства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99602,0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в том числе доход по основному месту работы 240520,44; иные доходы 59081,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стинова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ачальник отдела народно-хозяйственного комплекса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2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48920,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в том числе доход по основному месту работы 325048,28; иные доходы 23871,7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2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Хомуто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ь начальника управления социально-экономического развития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87452,8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в том числе доход по основному месту работы 287452,88; иные доходы – 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, 1/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, 1/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4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5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Легковой автомобиль Рено-Ло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811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3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пылова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ачальник отдела культуры, спорта, туризма и молодежной политики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4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85102,9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в том числе доход по основному месту работы 374223,36; иные доходы 10879,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4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Легковой автомобиль Опель-Зафира, легковой автомобиль М-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9010,7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Бибиксарова О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нсультант отдела культуры, спорта, туризма и молодежной политики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, 1/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, 1/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99545,7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в том числе доход по основному месту работы 320807,72; иные доходы 787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9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льина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нсультант администрации района (КДН и 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48580,6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в том числе доход по основному месту работы 302648,50; иные доходы 745932,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Легковой автомобиль Шкода-Окта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99737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олчано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лавный специалист юридического отдела администрации района (административная коми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93802,1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в том числе доход по основному месту работы 193802,12; иные доходы – 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Легковой автомобиль ВАЗ 3217030 ЛАДА ПРИ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860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7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колова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ачальник отдела опеки и попечительства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4215,6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в том числе доход по основному месту работы 220075,69; иные доходы 41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дион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едущий специалист отдела опеки и попечительства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92 912,3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в том числе доход по основному месту работы 194021,23; иные доходы 198891,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8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9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чурова Е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едущий специалист отдела опеки и попечительства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5/8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5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21,9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9,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7,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79312,6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в том числе доход по основному месту работы 206697,49; иные доходы 72615,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5/3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5/1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5/1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5/3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21,9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7,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orient="landscape" w:w="16838" w:h="11906"/>
      <w:pgMar w:left="851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2:00Z</dcterms:created>
  <dc:creator>Наташа</dc:creator>
  <dc:description/>
  <cp:keywords/>
  <dc:language>en-US</dc:language>
  <cp:lastModifiedBy>Антонова П.А..</cp:lastModifiedBy>
  <cp:lastPrinted>2016-05-11T11:47:00Z</cp:lastPrinted>
  <dcterms:modified xsi:type="dcterms:W3CDTF">2016-05-11T12:56:00Z</dcterms:modified>
  <cp:revision>65</cp:revision>
  <dc:subject/>
  <dc:title>Сведения  о доходах, об имуществе и </dc:title>
</cp:coreProperties>
</file>