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Руководителей, подведомственных муниципальных учреждений управления образования Белозерского муниципального района, а также их супругов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5 года по 31 декабря 2015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1984"/>
        <w:gridCol w:w="1701"/>
        <w:gridCol w:w="1134"/>
        <w:gridCol w:w="993"/>
        <w:gridCol w:w="850"/>
        <w:gridCol w:w="1701"/>
        <w:gridCol w:w="992"/>
        <w:gridCol w:w="851"/>
        <w:gridCol w:w="1984"/>
        <w:gridCol w:w="1843"/>
        <w:gridCol w:w="155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раева Р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4257,09 (в т.ч. доход по осн м раб -540784,27; иные доходы- 191022,3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епанова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аш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5059,99 (в т.ч. доход по осн м раб -522289,03; иные доходы- 258270,9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льник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4296,64 (в т.ч. доход по осн м раб -495151,58; иные доходы- 199145,06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ниверсал, Рено, Дас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0000,00 (в т.ч. доход по осн м раб -580000,00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ипова Г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hevrolet N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4983,39 (в т.ч. доход по осн м раб -330624,53; иные доходы-184358,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sang Yong</w:t>
            </w:r>
            <w:r>
              <w:rPr>
                <w:rStyle w:val="StrongEmphasis"/>
                <w:b w:val="false"/>
                <w:sz w:val="20"/>
                <w:szCs w:val="20"/>
              </w:rPr>
              <w:t>, ло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0659,54 (в т.ч. доход по осн м раб -485546,86; иные доходы-165112,6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рхоменко И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519155,67 (в т.ч. доход по осн м раб -514769,25; иные доходы-4386,4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З 321150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негоход «Буран» 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390,78 (в т.ч. доход по осн м раб -104390,78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сюк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ива «Шеврол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4741,15 (в т.ч. доход по осн м раб -453659,77; иные доходы-161081,3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7724,28 (в т.ч. доход по осн м раб -267724,28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ван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352500 (в т.ч. доход по осн м раб -345000; иные доходы-7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бродина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317099,14 (в т.ч. доход по осн м раб -317099,14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ива Шевр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609284,00 (в т.ч. доход по осн м раб -607818,00; иные доходы-1466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юкова Л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556743,28 (в т.ч. доход по осн м раб -441807,71; иные доходы-9660,36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пор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2719,33 (в т.ч. доход по осн м раб -315719,33; иные доходы-7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 Priora 21703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энд Ровер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Freelander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льскохозяйственная техника т-25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дный транспорт Крым, плм Вихрь 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000,00 (в т.ч. доход по осн м раб -36000,00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рдынская О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6737,39 (в т.ч. доход по осн м раб -356737,39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витская Е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3175,23 (в т.ч. доход по осн м раб -273175,23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ИА Спортэй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7881,99 (в т.ч. доход по осн м раб -263258,76; иные доходы-164623,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икифор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6240,30 (в т.ч. доход по осн м раб -400293,99; иные доходы-145946,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ада 213100, Лада 4х4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дный транспорт л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616,60 (в т.ч. доход по осн м раб -79616,60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ыстрова Н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0464,19 (в т.ч. доход по осн м раб -260464,19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(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968,25 (в т.ч. доход по осн м раб -131368,25; иные доходы-159600,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нтоныш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7000,00 (в т.ч. доход по осн м раб -270000,00; иные доходы-137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Sens </w:t>
            </w:r>
            <w:r>
              <w:rPr>
                <w:rStyle w:val="StrongEmphasis"/>
                <w:b w:val="false"/>
                <w:sz w:val="20"/>
                <w:szCs w:val="20"/>
              </w:rPr>
              <w:t>(сед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9000,00 (в т.ч. доход по осн м раб -380000,00; иные доходы-149000,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трова М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5322,12 (в т.ч. доход по осн м раб -295322,12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З2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8691,30 (в т.ч. доход по осн м раб -408691,30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ел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Шевроле Ав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7395,15 (в т.ч. доход по осн м раб -267395,15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рузовой автомобиль УАЗ 3909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7627,00 (в т.ч. доход по осн м раб -337627,00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убнова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DEEWO MATI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6534,40 (в т.ч. доход по осн м раб -321278,42; иные доходы-85255,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УАЗ39090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b w:val="false"/>
                <w:sz w:val="20"/>
                <w:szCs w:val="20"/>
              </w:rPr>
              <w:t>217010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одный транспорт лодка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BADGE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L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-3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4446,38 (в т.ч. доход по осн м раб -284445,70; иные доходы-0,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ршова С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5373,01 (в т.ч. доход по осн м раб -304256,68; иные доходы-23111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9845" w:h="11906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Наташа</dc:creator>
  <dc:description/>
  <cp:keywords/>
  <dc:language>en-US</dc:language>
  <cp:lastModifiedBy>Ольга С. Карзуничева</cp:lastModifiedBy>
  <cp:lastPrinted>2010-05-07T09:33:00Z</cp:lastPrinted>
  <dcterms:modified xsi:type="dcterms:W3CDTF">2016-05-13T12:05:00Z</dcterms:modified>
  <cp:revision>54</cp:revision>
  <dc:subject/>
  <dc:title>Сведения  о доходах, об имуществе и </dc:title>
</cp:coreProperties>
</file>