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 Главы администрации района, заместителя Главы администрации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034"/>
        <w:gridCol w:w="2785"/>
        <w:gridCol w:w="1560"/>
        <w:gridCol w:w="1701"/>
        <w:gridCol w:w="1871"/>
        <w:gridCol w:w="2298"/>
        <w:gridCol w:w="1389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Татьяна Владимировн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157,7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-14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я 1/3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р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380,76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82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ойота </w:t>
            </w:r>
            <w:r>
              <w:rPr>
                <w:lang w:val="en-US"/>
              </w:rPr>
              <w:t>Y</w:t>
            </w:r>
            <w:r>
              <w:rPr/>
              <w:t>а</w:t>
            </w:r>
            <w:r>
              <w:rPr>
                <w:lang w:val="en-US"/>
              </w:rPr>
              <w:t>ris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0478,5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ойота Камри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АЗ-390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АМАЗ-43118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-5321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ран</w:t>
            </w:r>
          </w:p>
          <w:p>
            <w:pPr>
              <w:pStyle w:val="Normal"/>
              <w:jc w:val="center"/>
              <w:rPr/>
            </w:pPr>
            <w:r>
              <w:rPr/>
              <w:t>УРАЛ-43202.10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-150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-150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ДТ-55А-05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ДТ-55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МТЗ 82-УК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ПЛ-11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ПЛ-11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ПИМ-40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САРМАТ-7722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2ПТС-4МОД.887В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ый подъездной пу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 указание площад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ДТ</w:t>
            </w:r>
            <w:r>
              <w:rPr>
                <w:lang w:val="en-US"/>
              </w:rPr>
              <w:t>-55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05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кав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О-3323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ГКБ8350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Ольга Юрь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тделом жилищно-коммунального хозяйства и строительств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077,25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23,39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s</w:t>
            </w:r>
            <w:r>
              <w:rPr/>
              <w:t xml:space="preserve"> (Авео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зова Еле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жилищно-коммунального хозяйства и строительства администрации района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151,1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0,1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Мерив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йкин Василий Вячеславови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367,5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712,06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кова Наталья Михайл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риродных ресурсов и охраны окружающей среды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425,59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6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0,5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пова Алина Иван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тделом по мобподготовке, делам ГО и ЧС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550,1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409,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телеев Алекс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по мобподготовке, делам ГО и ЧС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912,7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Алена Никола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юридическим отделом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609,6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манова Наталья Геннадьевна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юридического отдела администрации района 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62,18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61,7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10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зонов Николай Иванови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делам культуры, молодежи, спорта и туризм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254,5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1118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40,9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вкина Ир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культуры, молодежи, спорта и туризм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316,3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 211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солова Светлана Владимир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культуры, молодежи, спорта и туризм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90,05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892,55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ПРИМАСТА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1/9 </w:t>
            </w:r>
            <w:r>
              <w:rPr>
                <w:lang w:val="en-US"/>
              </w:rPr>
              <w:t>DT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-82Л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тракторный 2ПТС-4МОД.887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Казанка 5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Ладога Н895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Марина Анатоль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делам культуры, молодежи, спорта и туризм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72,86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72,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460,9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Лачетти Клан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7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илова Ольга Геннадь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 и градостроительства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628,3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2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00,6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V</w:t>
            </w:r>
            <w:r>
              <w:rPr/>
              <w:t>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ТС МЗС А8177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чева Ирина Михайл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архитектуры и градостроительст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97,2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29,85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РЕНО Сандер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ронова Наталья Леонид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архитектуры и градостроительст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77,47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ибина Ольга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467,0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932,97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5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1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ова Анна Валентин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769,4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28,9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РОЛЕ Аве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торова Анастасия Серге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497,04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4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4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Наталия Леонид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44,79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63,9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ИЦУБИСИ Лансер 1,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Прогресс Tohatsu</w:t>
            </w:r>
            <w:r>
              <w:rPr>
                <w:lang w:val="en-US"/>
              </w:rPr>
              <w:t>m</w:t>
            </w:r>
            <w:r>
              <w:rPr/>
              <w:t xml:space="preserve"> 18</w:t>
            </w:r>
            <w:r>
              <w:rPr>
                <w:lang w:val="en-US"/>
              </w:rPr>
              <w:t>E</w:t>
            </w:r>
            <w:r>
              <w:rPr/>
              <w:t>2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икова Людмила Дмитр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учета и отчетности – главный бухгалтер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890,9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69,73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111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ачкина Светлана Валентин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отделом учета и отчетности администрации района 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658,6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АЗ 21074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18,23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5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А 111730 </w:t>
            </w:r>
            <w:r>
              <w:rPr>
                <w:lang w:val="en-US"/>
              </w:rPr>
              <w:t>KALIN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,73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5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Татьяна Владимир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учета и отчетност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079,11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7061,22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БОГДАН 2110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ЛАДА 219050 ГРАНТА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22069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АЛ 43202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Л 133ЭД403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-роспуск ПВ 95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 Еле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учета и отчетност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06,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 GLS 1.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хова Анна Серге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224,0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81,4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ова Ольга Василь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992,3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372,55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ина Екатерина Никола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685,0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7,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380,1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йота LAND CRUISER 150 (PRADO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1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7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1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7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1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Татьяна Николае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12,71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923,0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ШЕВРОЛЕ Кобал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шкова Надежд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196,2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2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втомобиль легковой ОПЕЛЬ Cors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ина Мари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3,5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очкина Надежд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нвестиционного развития, сельского хозяйства и торговл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507,2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701,3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кова  Анастасия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инвестиционного развития, сельского хозяйства и торговл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797,6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370,9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-11183 LADA KA</w:t>
            </w:r>
            <w:r>
              <w:rPr>
                <w:lang w:val="en-US"/>
              </w:rPr>
              <w:t>LIN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чёва Татьян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инвестиционного развития, сельского хозяйства и торговл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17,7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556,17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мулина Анастасия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инвестиционного развития, сельского хозяйства и торговл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19,6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ке Елена Владимир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района 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793,6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709,18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ИЖ-6.114.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Татьяна Вале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пеки и попечительств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317,7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0,0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LACETTI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моторная КАЗАНКА-5М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а Нина Александровн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20,26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Style15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6:00Z</dcterms:created>
  <dc:creator>*</dc:creator>
  <dc:description/>
  <cp:keywords/>
  <dc:language>en-US</dc:language>
  <cp:lastModifiedBy>SattorovaAS</cp:lastModifiedBy>
  <cp:lastPrinted>2013-05-07T15:38:00Z</cp:lastPrinted>
  <dcterms:modified xsi:type="dcterms:W3CDTF">2016-05-13T10:50:00Z</dcterms:modified>
  <cp:revision>135</cp:revision>
  <dc:subject/>
  <dc:title>Сведения</dc:title>
</cp:coreProperties>
</file>