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лавы Вожегод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Вожегодского муниципального района, начальника Управления финансов и экономики Вожегодского муниципального района, начальника Управления образования Вожегодского муниципального района, начальника Управления социальной защиты населения Вожегод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ставительного Собрания Вожегод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5 года по 3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3"/>
        <w:gridCol w:w="3373"/>
        <w:gridCol w:w="1985"/>
        <w:gridCol w:w="2400"/>
        <w:gridCol w:w="1206"/>
        <w:gridCol w:w="1674"/>
        <w:gridCol w:w="2602"/>
        <w:gridCol w:w="2694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ников Сергей Николаевич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Вожегод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1 947,16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¾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1,3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Шкода-Фаб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кин Сергей Васильевич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Вожегод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4 930,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 33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Южанк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Татьяна Геннадьевн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финансов и экономики Вожегод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 371,9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3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 116,9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  <w:t xml:space="preserve">ВАЗ 213100 </w:t>
            </w:r>
            <w:r>
              <w:rPr>
                <w:lang w:val="en-US"/>
              </w:rPr>
              <w:t>LAD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 лодо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ептун 25 Э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3/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«Воронеж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егоход «Рысь-500+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Ольга Пав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Вожегод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 812,46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624 101,4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МИЦУБИСИ Аутлендер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214 «Нива»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ым транспортным средствам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ов Александр Александр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Вожегод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 632, 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Лада-Калина 1117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КМЗ-8284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 900,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½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на Ирина Николаевна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редставительного Собр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 075,87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4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 716,8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6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6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1/6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а Татьяна Владимировна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 079,11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47 061,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ГДАН 2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8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219050 ГРАНТ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22069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грузовой УРАЛ 43202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Л 133 ЭД40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-роспуск ПВ 9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юшкина Ольга Вита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ревизионного управления Представительного Собр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 534,3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 853,45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иа Р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934,55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ина Антонина Адольфовн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инспектор контрольно-ревизионного управления Представительного Собр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 656,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6:00Z</dcterms:created>
  <dc:creator>*</dc:creator>
  <dc:description/>
  <cp:keywords/>
  <dc:language>en-US</dc:language>
  <cp:lastModifiedBy>COMP</cp:lastModifiedBy>
  <cp:lastPrinted>2013-05-07T15:38:00Z</cp:lastPrinted>
  <dcterms:modified xsi:type="dcterms:W3CDTF">2016-05-24T10:04:00Z</dcterms:modified>
  <cp:revision>28</cp:revision>
  <dc:subject/>
  <dc:title>Сведения</dc:title>
</cp:coreProperties>
</file>