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Представительного Собрания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40"/>
        <w:gridCol w:w="1985"/>
        <w:gridCol w:w="2400"/>
        <w:gridCol w:w="1206"/>
        <w:gridCol w:w="1674"/>
        <w:gridCol w:w="2602"/>
        <w:gridCol w:w="2694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 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Вожегодского городского посел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 800,0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 058,8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 Александр Анатольевич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продавец непродовольственных товар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 705,2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 000,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а Нина Степановна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Бекетов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 667,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 869,0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ДЭУ НЕКС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одка моторная Юж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енкова Любовь Александровна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заведующая Бекетовским сельским филиалом МБУК «Вожегодская ЦБС»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 201,57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2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 491,7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Автомобиль легковой ВАЗ 2107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одка «Южанка»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 14-27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Валентина Вениаминовна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Кадников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 457,07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 783,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кова Татьяна Васильевн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оператор отделения почтовой связ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 098, 5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 292,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TRANZIT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 Серге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Мишутинско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 069,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шилова Антонина Орестовна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Заведующая Мишутинским ФАП БУЗ ВО «Вожегодская ЦРБ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 692,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 920,8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 Фед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Вожегодское РАЙПО, заведующая Нижнеслободским магазином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485,8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 214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 445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 2141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ОПЕЛЬ ЗАФИРА минивен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Тигин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 458,9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 912,7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Леонид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  (Заведующая сельским Тигинским филиалом №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ая ЦБС»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 873,0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 (доля ¼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973,9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УАЗ 316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 (доля 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3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ДЭУ МАТИ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 (доля 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ьг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Ючкин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 976,6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 000,4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Clio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ыгина Алла Владими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заведующая филиала «Ючкинский СДК» МБУК ВРКД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 043,5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гин Сергей Валентинович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Явенгск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 283,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 00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чева Галина Федоровна</w:t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пенсионер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 919,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0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6:00Z</dcterms:created>
  <dc:creator>*</dc:creator>
  <dc:description/>
  <cp:keywords/>
  <dc:language>en-US</dc:language>
  <cp:lastModifiedBy>COMP</cp:lastModifiedBy>
  <cp:lastPrinted>2013-05-07T15:38:00Z</cp:lastPrinted>
  <dcterms:modified xsi:type="dcterms:W3CDTF">2016-05-24T09:00:00Z</dcterms:modified>
  <cp:revision>26</cp:revision>
  <dc:subject/>
  <dc:title>Сведения</dc:title>
</cp:coreProperties>
</file>