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уководителей образовательных учреждений Вожегодского муниципального района и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34"/>
        <w:gridCol w:w="2400"/>
        <w:gridCol w:w="1206"/>
        <w:gridCol w:w="1674"/>
        <w:gridCol w:w="1898"/>
        <w:gridCol w:w="2127"/>
        <w:gridCol w:w="1134"/>
        <w:gridCol w:w="1701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67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вачко Наталья Валериевна, директор МБОУ «Вожегодская средняя школа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155,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1/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 (долевая 1/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1/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ХУНДАЙ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, 2013 г.в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/м Пежо автомобиль фургон, 2012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8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 (долевая 1/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/т Мотолодка Стрел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0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для лодки, 2010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 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8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 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йлова Ольга Сергеевна, директор МБОУ «Явенгская школа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757,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9,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00,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9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371,9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РЕНО 4</w:t>
            </w:r>
            <w:r>
              <w:rPr>
                <w:lang w:val="fr-FR"/>
              </w:rPr>
              <w:t>EX</w:t>
            </w:r>
            <w:r>
              <w:rPr/>
              <w:t xml:space="preserve">1493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7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1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/с ИЖ 7.108 1990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УАЗ 315148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7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/т мотолодка Казанка 5М, 1979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6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Ирина Сергеевна, директор МБОУ «Кадниковская школ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735,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Форд "Фокус" (индивидуальная), 2008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29,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ЗИЛ – 5304 (индивидуальная), 2005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евцов Сергей Александрович, директор МБОУ «Верхне-Кубинская школа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5362,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РЕНО-Логан (индивидуальная), 2006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763,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9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валдина Любовь Владимировна, директор МБОУ «Ючкинская школа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184,2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3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885,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 xml:space="preserve"> (индивидуальная), 2012 г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кова Екатерина Леонидовна, директор МБОУ «Тигинская школ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908,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1/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696,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1/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ИЖ» (индивидуальная), 1991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Нина Сергеевна, директор МБОУ «Митюковская школа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942,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0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40,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ГАЗ-2705 (индивидуальная), 2003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0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023 (индивидуальная), 1983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/с ИЖ П-5 (индивидуальная), 1985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 Елена Викторовна, директор МБОУ «Бекетовская школа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6000,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1/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 1/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юничева Ирина Ивановна, заведующая МБДОУ «Детский сад №1 Солнышко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8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98,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-2110 (индивидуа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«Нива» (индивидуа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рная лодка (индивидуа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ева Татьяна Вячеславовна заведующая МБДОУ «Детский сад №3 «Колосок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551,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Мицубиси Галант, 2002 г.в. (индивидуа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424,4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а Елена Николаевна, заведующая МБДОУ «Детский сад №4 «Родничок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297,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1113, 2005 г.в. (индивидуа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Хундай </w:t>
            </w:r>
            <w:r>
              <w:rPr>
                <w:lang w:val="en-US"/>
              </w:rPr>
              <w:t>ACCENT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 г.в. (индивидуа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иева Любовь Павловна, директор МБУ ДО «Вожегодский центр дополнительного образования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215,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306,3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цикл ММВЗ-З.112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, 1989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ваева Екатерина Александровна, директор МБУ ДО «Вожегодская ДЮСШ имени А.И. Богалий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500,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ничева Ирина Владимировна, директор МКУ «Центр по обслуживанию образовательных учреждений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78,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) 1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690,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ВАЗ 321213, 2000 г.в. (индивидуа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) 1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ружение – назначение фундамент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) 1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) 1/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) 1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4"/>
      <w:szCs w:val="24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44:00Z</dcterms:created>
  <dc:creator>*</dc:creator>
  <dc:description/>
  <cp:keywords/>
  <dc:language>en-US</dc:language>
  <cp:lastModifiedBy>z</cp:lastModifiedBy>
  <cp:lastPrinted>2012-04-25T15:41:00Z</cp:lastPrinted>
  <dcterms:modified xsi:type="dcterms:W3CDTF">2016-05-17T07:05:00Z</dcterms:modified>
  <cp:revision>17</cp:revision>
  <dc:subject/>
  <dc:title>Сведения</dc:title>
</cp:coreProperties>
</file>