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7" w:leader="none"/>
        </w:tabs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2330</wp:posOffset>
                </wp:positionH>
                <wp:positionV relativeFrom="paragraph">
                  <wp:posOffset>-82550</wp:posOffset>
                </wp:positionV>
                <wp:extent cx="13239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2.5pt;mso-wrap-distance-left:9.05pt;mso-wrap-distance-right:9.05pt;mso-wrap-distance-top:0pt;mso-wrap-distance-bottom:0pt;margin-top:-6.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й службы, включенные в Перечень должностей муниципальной службы в Администрации города Вологды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назначении на которые и при замещении которых муниципальные служащие Администрации города Вологд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язаны представлять представителю нанимателя (работодателю) сведения о своих доходах,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мущественного характера, а также сведения о доходах, имуществе и обязательствах имущественного характера свои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пруги (супруга) и несовершеннолетних детей, утвержденный постановлением Главы города Вологды от 28 августа 2009 год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450, за период с 1 января 2015 года по 31 декабря 2015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28"/>
        <w:gridCol w:w="1722"/>
        <w:gridCol w:w="2106"/>
        <w:gridCol w:w="992"/>
        <w:gridCol w:w="1075"/>
        <w:gridCol w:w="1680"/>
        <w:gridCol w:w="1903"/>
        <w:gridCol w:w="3564"/>
      </w:tblGrid>
      <w:tr>
        <w:trPr>
          <w:tblHeader w:val="true"/>
          <w:trHeight w:val="9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принадлежащих на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или 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 (руб.)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города Вологды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22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 по вопросам реализации кадровой политики Управления делам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 2013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34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670,8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Ольг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мунального хозяйства и развития коммунальной инфраструктуры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3»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 26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2 005,10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нто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и инфраструктуры – начальник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2,2858/1962,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  <w:r>
              <w:rPr>
                <w:sz w:val="20"/>
                <w:szCs w:val="20"/>
              </w:rPr>
              <w:t>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0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8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риватизации земельных участков и обеспечению государственного кадастрового учета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эу Нексия, 2012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83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материнского капита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 79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безвозмездной помощи родителей на покупку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обретена за счет денежной помощи родителей, кредитных средств и материнского капитал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2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Комби»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07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 14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управл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39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ин Евгений Вячеслав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зической культуры и массового спорта по спортивно-массовой работе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сер, 2005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77,7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302 (с бортом), 2011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302 (с бортом), 2012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302 (с бортом)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оватор колесный ЭО-2621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3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 (с бортом), 2011г., приобретен за счет личных накопл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И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ландшафтному дизайну и цветочному оформлению Отдела благоустройства и озеленения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 57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 17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,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1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7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ке Ирина Людвиг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а Вологды - начальник Управления информации и общественных связей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758,3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Павел Вячеслав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жилищного контрол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», 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6 351,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 430,0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лександр Виталь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Renault Logan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МОТО, 1993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9 987,6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и инфраструктуры по вопросам архите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28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Наталия Вита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569,3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 Андрей Александр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ны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, 2012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86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ид, 2012 г.в. приобретен за счет продажи автомобиля Хендай Акцент, 2007 г.в, кредитных средств и собственных сбереж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Ната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иему имущества в муниципальную собственность и по безвозмездному пользованию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199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85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2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ещагин Павел Анатол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4 730,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,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 Ю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совместная с супругом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совместная с супругой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60,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ределению поставщиков (подрядчиков, исполнителей) отдела муниципальных закупок Департамент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554,5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Юлия Васи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ляным работам Отдела благоустройства и озеленения 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 313,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ина Анастасия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,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87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нова 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формлению прав на земельные участки, находящиеся в государственной собственности Отдела землепользования Департамента иму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38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енде недвижимого имущества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2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55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меститель начальника  Департамента имущественных отношени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44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5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ервый заместитель начальника Департамента градостроительства и инфраструктуры по градостроительству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дка «Днепр», 1978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15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, 2011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7 188,7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 564,9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имущества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приобретен за счет продажи автомобиля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 и кредитных средст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Ирина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, отчетности и методологии по учету расходов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Опель Мокка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039,98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- начальник Департамента гуманитарной политик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11/58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4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761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3/926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, 1995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8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0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И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2005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 1997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33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908,3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Юлия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территориальному планированию на территории планировочного района № 3 Отдела архитектуры и дизайна Управления архитектуры 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24, 2007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8 421,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7 366,5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Татьяна Тимоф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образованию земельных участков на территории планировочного района № 1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 385,6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нина Ксения Андрее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 по подготовке и ведению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м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5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392,0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 культуры и историко-культурного наслед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Daewo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Matiz</w:t>
            </w:r>
            <w:r>
              <w:rPr>
                <w:sz w:val="20"/>
                <w:szCs w:val="20"/>
              </w:rPr>
              <w:t>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59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- начальник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энд-Круизер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27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децова Юлия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50,7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здание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циальный найм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сковая часть (безвозмездное, бессрочное пользование, пропи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циальный най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(безвозмездное, бессрочное пользование, прописк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0, 2003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, 201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79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6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Елен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 часть, 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нда Цивик", 2008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721,7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ик Анна Виктор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существлению полномочий собственника муниципальных помещений Отдела организации содержания и капитального ремонта жилищного фонд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ьмера, 200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8 811,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89,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ов по основному месту супругов за 2012-2014 годы и кредитных средст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ая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риватизации муниципального имущества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Черри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2», 2008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735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Ксения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перепланировки и переустройства Отдела архитектуры и дизайна Управления архитектуры 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5 583,8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Светла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одготовке муниципальных заказов Сектора подготовки муниципальных заказов Управления по правовому и организационному обеспечению Департамента градостроительства и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Volkswagen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», 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6 822,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4 968,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кин Константи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по стратегическому развитию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787/2916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610/2916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KIA Sportage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 939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90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а Елена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ки и тарифов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1 098,6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ормированию документации по закупкам отдела муниципальных закупок Департамент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3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85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68,4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оформления, прекращения прав и установления ограничений (обременений) на земельные участки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совместная с супруг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, 2014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, 200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198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5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1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Анна Алекс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нестационарной торговле и созданию условий для расширения рынка сельскохозяйственной продукци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72,3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 над совершеннолетними гражданами Управления социальной защиты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 от 18.04.2012 на 10 ле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</w:t>
            </w: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6,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44,4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 Игорь Георги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орожной деятельности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Мицубиси Паджеро Спорт, 2011 год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6 728,2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цубиси Паджеро Спорт приобретен за счет заработной платы за 2012-2014 годы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ая Светлан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  начальник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0 632,5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Екатерина Рав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и проведению торгов по продаже и аренде земельных участков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Aud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»,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6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9,2 кв.м.) приобретена за счет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а 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родажи прав на земельные участки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3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91,0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витар Галина Алексее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по финансово-экономическим вопросам Управления культуры и историко-культурного наслед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собственность 1/2 дол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Skoda Octavia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8 723,7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4 325,7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8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– начальник 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очное место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2EKZ Crafter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6 71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едыдущих мест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735,6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егковой автомобиль Volkswagen 7HC Caravelle приобретено за счет дохода по основному месту работы семьи за 2012-2015 годы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Марина Роберт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6"/>
              </w:rPr>
              <w:t>Ведущий специалист по осуществлению закупок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2005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899,5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Ирина Анато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  <w:t>Заместитель управляющего делами - начальник отдела делопроизводства и архива Управления делам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, размер обязательств 1/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)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28,6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Марина Авен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6"/>
              </w:rPr>
              <w:t>Заместитель начальника Департамента - начальник Управления по правовому и организационному обеспечению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социальный найм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16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 Антон Юр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 Отдела транспорт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4 027,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аев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информационных технологий и защиты информац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кооператив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лодка «Патриот 34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44 290,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571,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Ольга Васи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126,9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ева Ольг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строительству, реконструкции, капитальному ремонту и ремонту искусственных сооружений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6 380,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4 163,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в Дмитрий Иванови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содержания и капитального ремонта жилищного фонд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Авео,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4 642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76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шков Александр Серге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историко-культурного наслед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aewoo Nexia», 201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161,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701,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41,7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разованию земельных участков на территории планировочного района № 3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7 492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в Александр Клавди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в отношении несовершеннолетних граждан Управления социальной защиты, опеки и попечи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1 397,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 030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Александр Петр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 Соу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АБ-330м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930,3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на Вадим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ыдаче разрешений на использование земель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5 866,1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контрольных мероприятий при осуществлении внутреннего муниципального финансового контроля контрольно-ревизионного отдела Департамент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87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5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риватизации муниципального имущества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6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53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ин Анто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дминистративных отношений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 55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6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2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Надежд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Tuareg</w:t>
            </w:r>
            <w:r>
              <w:rPr>
                <w:sz w:val="20"/>
                <w:szCs w:val="20"/>
              </w:rPr>
              <w:t>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 13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802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я Георги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рекламе Сектора по рекламе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7 071,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ва Ирин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-Нива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43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несс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ормированию документации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871,65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одготовки муниципальных заказов Управления по правовому и организационному обеспечению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3 179,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 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– начальник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»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>»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6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никова 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  <w:r>
              <w:rPr>
                <w:bCs/>
                <w:sz w:val="20"/>
                <w:szCs w:val="20"/>
              </w:rPr>
              <w:t>»,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3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857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ева Надежд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», 2013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0 828,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37 915,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имова Наталия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Начальник отдела бюджетного планирования и анализа </w:t>
            </w:r>
            <w:r>
              <w:rPr>
                <w:sz w:val="20"/>
                <w:szCs w:val="20"/>
              </w:rPr>
              <w:t>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55,1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ин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, планированию и исполнению закупок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Volkswagen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916,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53,8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Алексей Владимир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, анализа и прогнозиро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, 2012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596,0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ьшевская Еле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Управления физической культуры и массового спор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общая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a</w:t>
            </w:r>
            <w:r>
              <w:rPr>
                <w:sz w:val="20"/>
                <w:szCs w:val="20"/>
              </w:rPr>
              <w:t>, 2011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957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61,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ская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и проведению торгов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 631,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Алексей Феодо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а Вологд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е бок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», 200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АЗ-31514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фалина 520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7, 2010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4С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 329,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родажи имущества, доставшегося по  наследств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 Мария Вячеслав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ерспективного планирования и застройки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2 689,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а Жан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iCs/>
                <w:sz w:val="20"/>
                <w:szCs w:val="20"/>
              </w:rPr>
              <w:t xml:space="preserve">по осуществл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>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40», 2012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11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065,9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Елен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существлению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4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а Ларис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 – начальник отдел по взаимодействию с общественными институтами Управления информации и общественных связей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Тайота Лэнд Круизер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-81012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339,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3 358 833,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iCs/>
                <w:sz w:val="20"/>
                <w:szCs w:val="26"/>
              </w:rPr>
              <w:t>специалист по осуществлению внутреннего муниципального финансового контроля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8 601,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ина Светл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5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5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1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Екате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и проведению торгов по аренде муниципальных нежилых помещений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, 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57,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596,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онкова Ален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рекламе Сектора по рекламе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Ро</w:t>
            </w:r>
            <w:r>
              <w:rPr>
                <w:sz w:val="20"/>
                <w:szCs w:val="20"/>
                <w:lang w:val="en-US"/>
              </w:rPr>
              <w:t>lo</w:t>
            </w:r>
            <w:r>
              <w:rPr>
                <w:sz w:val="20"/>
                <w:szCs w:val="20"/>
              </w:rPr>
              <w:t>», 2013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7 188,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Герма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действия развитию туризм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81,6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Григорий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, опеки и попеч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«Skod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Fabia», 2007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9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924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34,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Татьяна Венедикт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зеленению городских объектов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800,8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8 825,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кова Маргарита Анато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жилищного контрол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6 144,5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Ирина Валенти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, отчетности и методолог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, 2012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20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Татья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6114-01, 1989 г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-М», 1974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322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79,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Марина Пет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емляным работам Отдела благоустройства и озеленения 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безвозмезд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», 2011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2 381,7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рина Алекс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финансово-экономическим вопросам Управления физической культуры и массового спор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сан Кошк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99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67,9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Ольг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1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EUGEOT 408</w:t>
            </w:r>
            <w:r>
              <w:rPr>
                <w:sz w:val="20"/>
                <w:szCs w:val="20"/>
              </w:rPr>
              <w:t>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 054,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8 307,8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Светлана Алекс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54,9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вгения Васи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дресному плану и проектируемой застройке Отдела информационной системы обеспечения градостроительной деятельност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5 769,5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Александ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д Мондео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45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 Светлана Юр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659,1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цова Ларис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заседаний комиссий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якина Елена Алекс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ой системы обеспечения градостроительной деятельности 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1 345,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иктория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екламе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2 147,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43 451,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чету исполнения бюджета Отдела бюджетного учета, отчетности и методолог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lf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Версо, 2015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62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 519 411,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евич Светлана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bia», 2013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815,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родумов Евгений Леонид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– начальник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Yeti»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72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20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ина 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и инфраструктуры по экономике и финансам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Volkswagen Tiguan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02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лина Марат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ыдаче разрешений на использование земель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80,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четом продажи доли квартиры)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4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лена Васил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контролю за использованием и сохранностью муниципального жилищного фонда Отдела организации содержания и капитального ремонта жилищного фонд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,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 145,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45,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нина Елена Борис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перспективному планированию Отдела перспективного планирования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15.05.2023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3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33,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Департамента градостроительства и инфраструктуры по жилищно-коммунальному хозяйству и городской инфраструктуре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/7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собственность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Mitsubishi </w:t>
            </w:r>
            <w:r>
              <w:rPr>
                <w:bCs/>
                <w:sz w:val="20"/>
                <w:szCs w:val="20"/>
                <w:lang w:val="en-US"/>
              </w:rPr>
              <w:t xml:space="preserve"> Padjero», 2012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21</w:t>
            </w:r>
            <w:r>
              <w:rPr>
                <w:bCs/>
                <w:sz w:val="20"/>
                <w:szCs w:val="20"/>
                <w:lang w:val="en-US"/>
              </w:rPr>
              <w:t>, 1961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01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40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лександр Леонид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одготовке производства, капитальному и текущему ремонту, содержанию дорог и ритуальным услугам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», 2008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7 151,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6 838,8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шина Ир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меститель начальника Департамента гуманитарной политик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«Авенси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игу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754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33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ицина Елена Александр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 Главный специалист по развитию застроенных территорий 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/10 доли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а 11173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7 357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85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меститель начальника Жилищного управл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3 доли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ксваген пассат, 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0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51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Натал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4/5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Renault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,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83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0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ветла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членская книжка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  <w:r>
              <w:rPr>
                <w:sz w:val="20"/>
                <w:szCs w:val="20"/>
              </w:rPr>
              <w:t>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 38136Ю, 1993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3 624,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000,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Ольг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7 903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56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вогин Александр Васильеви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коммунального хозяйства и развития коммунальной инфраструктуры 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адовый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Шевроле Авео, 2010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 581,1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земельного участк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 Ларис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енде земельных участков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  <w:r>
              <w:rPr>
                <w:bCs/>
                <w:sz w:val="20"/>
                <w:szCs w:val="20"/>
              </w:rPr>
              <w:t>», 20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 139,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0 4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Ольг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контрольных мероприятий (ревизий, проверок и обследований)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 89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безвозмездная помощи родителей на покупку квартиры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безвозмездной помощи родителей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на Елен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перепланировки и переустройства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rgus», 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4 653,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80 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ая Ирина Н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- начальник финансово-экономического отдела - главный бухгалтер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aewoo Nexia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5,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гусени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МЛС,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9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0,3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ядова Екате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одготовке и ведению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5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 дол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</w:t>
            </w:r>
            <w:r>
              <w:rPr>
                <w:bCs/>
                <w:sz w:val="20"/>
                <w:szCs w:val="22"/>
                <w:lang w:val="en-US"/>
              </w:rPr>
              <w:t>Hyundai ix 35</w:t>
            </w:r>
            <w:r>
              <w:rPr>
                <w:sz w:val="20"/>
                <w:szCs w:val="22"/>
              </w:rPr>
              <w:t>»</w:t>
            </w:r>
            <w:r>
              <w:rPr>
                <w:sz w:val="20"/>
                <w:szCs w:val="22"/>
                <w:lang w:val="en-US"/>
              </w:rPr>
              <w:t xml:space="preserve">. 2013 </w:t>
            </w:r>
            <w:r>
              <w:rPr>
                <w:sz w:val="20"/>
                <w:szCs w:val="22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прицеп марка 829450. </w:t>
            </w:r>
            <w:r>
              <w:rPr>
                <w:sz w:val="20"/>
                <w:szCs w:val="22"/>
                <w:lang w:val="en-US"/>
              </w:rPr>
              <w:t xml:space="preserve">2015 </w:t>
            </w:r>
            <w:r>
              <w:rPr>
                <w:sz w:val="20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9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69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 Вадим Никола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онной деятельности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58,8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Вад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зической культуры и массового спорта по развитию физической культуры и спорт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1105»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Scoda Fabia»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56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0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Александр Ярослав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4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82940 Т, 2010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1 391,1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градостроительства и инфраструктуры по коммунальному хозяйству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Nissan Primera», 200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Volkswagen Tiguan», 20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46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0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ская Елена Леонид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ендным отношениям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16,1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ова Людмил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нтрольно-ревизионного отдела Департамент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5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Юлия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еспечению технической инвентаризации объектов недвижимости муниципальной собственности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55,9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Юлия Юр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 2012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580,6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ева Вер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разованию земельных участков на территории планировочного района № 2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652,77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Алл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23,9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рова Татьяна Викто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ормированию конкурсной и аукционной документации Сектора подготовки муниципальных заказов Управления по правовому и организационно-кадровому обеспечению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1 928,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адрунова Татья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bCs/>
                <w:sz w:val="20"/>
                <w:szCs w:val="20"/>
              </w:rPr>
              <w:t xml:space="preserve">общего и дополнительного образования </w:t>
            </w: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11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384,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ский Виталий Николаеви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екущему ремонту и содержанию объектов благоустройства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транспортные средства: легковой прицеп МЗСА 817711,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1 683,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ланирования, анализа и прогнозиро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ые средства: ИЖ-6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7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0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ирева Наталья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массовых коммуникаций Управления информации и общественных свя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8,0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Светлана Ива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капитальному ремонту объектов благоустройства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», 2011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4 993,4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Александр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»,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59,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526,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единовременная субсидия на приобретение жилого помещ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дохода семьи за предыдущие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единовременной субсидии на приобретение жилого помещения и дохода семьи за предыдущие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Volkswagen Passat», 199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Луаз</w:t>
            </w:r>
            <w:r>
              <w:rPr>
                <w:sz w:val="20"/>
                <w:szCs w:val="20"/>
                <w:lang w:val="en-US"/>
              </w:rPr>
              <w:t xml:space="preserve"> 969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», 197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», 19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365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9 741,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акова Ирина Владимир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арифам и надбавкам организаций в сфере городского хозяйства Отдела экономики и тарифов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, 200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8 348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9 231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Мари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финансово-экономическим вопросам Управления социальной защиты, опеки и попечи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7 238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4 934,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0:00Z</dcterms:created>
  <dc:creator>Пользователь</dc:creator>
  <dc:description/>
  <cp:keywords/>
  <dc:language>en-US</dc:language>
  <cp:lastModifiedBy>Grinevich_VM</cp:lastModifiedBy>
  <cp:lastPrinted>2016-05-18T15:51:00Z</cp:lastPrinted>
  <dcterms:modified xsi:type="dcterms:W3CDTF">2016-05-18T14:06:00Z</dcterms:modified>
  <cp:revision>222</cp:revision>
  <dc:subject/>
  <dc:title>УТВЕРЖДЕНА</dc:title>
</cp:coreProperties>
</file>