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муниципальных служащих, а также супруги (супруга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1"/>
        <w:gridCol w:w="2638"/>
        <w:gridCol w:w="1197"/>
        <w:gridCol w:w="1003"/>
        <w:gridCol w:w="1702"/>
        <w:gridCol w:w="976"/>
        <w:gridCol w:w="1003"/>
        <w:gridCol w:w="2108"/>
        <w:gridCol w:w="1906"/>
      </w:tblGrid>
      <w:tr>
        <w:trPr>
          <w:trHeight w:val="137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0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br/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890,53</w:t>
            </w:r>
          </w:p>
        </w:tc>
      </w:tr>
      <w:tr>
        <w:trPr>
          <w:trHeight w:val="11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163,27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узнецов Александр Леонидович, и.о. глав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147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0 000,00)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28,0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 Александр Владимирович, первый заместитель глав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КМЗ-8119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– ИЖ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45,2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68,9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</w:tr>
      <w:tr>
        <w:trPr>
          <w:trHeight w:val="3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 Иванович, заместитель глав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592,3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44,0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  <w:br/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32,3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441,6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VTII</w:t>
            </w:r>
            <w:r>
              <w:rPr>
                <w:bCs/>
                <w:sz w:val="20"/>
                <w:szCs w:val="20"/>
              </w:rPr>
              <w:t xml:space="preserve">; УАЗ; </w:t>
            </w: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232,6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пова Елена Александровна, начальник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24,2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абарова Людмила Васильевна, инженер управления социально-экономического развития район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672,1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дровя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23,0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Владимировна, начальник управления образован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395,6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УАЗ-3303; ВАЗ-21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355,5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арина Анатольевна, заместитель начальника управления образован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44,0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592,3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алентиновна, начальник управления по правовым вопроса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481,0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-3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410,03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Геннадьевна, начальник управления сельского хозяйства и продовольствия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68,35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рий Владимирович, начальник управления строительства и ЖКХ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помещени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Тойота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-4; Фольксваген Транспортер; Форд Транзит; лодка «Днепр»; прицеп ЛАВ 81012А; прицеп 81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474,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земельного участка, гаражного бокса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)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71,44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рина Вячеславовна, начальник управления по моб. подготовке, безопасности, делам ГО и ЧС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047,7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ачн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94,8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од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173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061,6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1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684,91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а Любовь Евгеньевна, заместитель начальника управления архитектуры и градостроительств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е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Тойота РАФ-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59,0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Викторович, председатель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796,3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55,4</w:t>
              <w:br/>
              <w:br/>
              <w:br/>
              <w:t>5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b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839,1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Галина Ивановна, ведущи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487,1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21906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Ж-7; прицеп к л/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10,4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Григорь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07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90,1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борт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53,6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Галина Николае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82,55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31,0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719,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)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Татьяна Александро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42,4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сельскохозяйственное пользование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135,6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Анна Викторовна, председатель комитета по охране окружающей среды и природопользованию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940,57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«Восход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375,4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италий Юрьевич, председатель комитета по физической культуре и спорту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0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SSAN-X-TRAIL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МЗ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Вихрь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489,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лодки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000,00)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011,10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X</w:t>
            </w: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  <w:lang w:val="en-US"/>
              </w:rPr>
              <w:t>HATCHBACK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694,8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нна Валериевна, заведующий архивным отделом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575,31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70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ель 330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 – МАЗ-55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– трейлер; лодочный прицеп – МЗСА; лодка Казанка-М; прогресс-4; ПЛМ </w:t>
            </w:r>
            <w:r>
              <w:rPr>
                <w:bCs/>
                <w:sz w:val="20"/>
                <w:szCs w:val="20"/>
                <w:lang w:val="en-US"/>
              </w:rPr>
              <w:t>Mercur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19,3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Денис Владимирович, заведующий отделом по делам молодежи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9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26,04</w:t>
            </w:r>
          </w:p>
        </w:tc>
      </w:tr>
      <w:tr>
        <w:trPr>
          <w:trHeight w:val="3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изьмина Ирина Анатольевна, заведующий отделом опеки и попечительства администрации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69,69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399,3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 Представительного Собрания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924,26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pol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181,08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05,53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ДЭУ Нексия; снегоход </w:t>
            </w:r>
            <w:r>
              <w:rPr>
                <w:bCs/>
                <w:sz w:val="20"/>
                <w:szCs w:val="20"/>
                <w:lang w:val="en-US"/>
              </w:rPr>
              <w:t>PARTHER</w:t>
            </w:r>
            <w:r>
              <w:rPr>
                <w:bCs/>
                <w:sz w:val="20"/>
                <w:szCs w:val="20"/>
              </w:rPr>
              <w:t xml:space="preserve"> 370 </w:t>
            </w:r>
            <w:r>
              <w:rPr>
                <w:bCs/>
                <w:sz w:val="20"/>
                <w:szCs w:val="20"/>
                <w:lang w:val="en-US"/>
              </w:rPr>
              <w:t>ARCTI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TINK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«Пчел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99,35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городничества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лодка «ОКА-4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61,52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АУДИ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50,00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1:00Z</dcterms:created>
  <dc:creator>NAME</dc:creator>
  <dc:description/>
  <cp:keywords/>
  <dc:language>en-US</dc:language>
  <cp:lastModifiedBy>1</cp:lastModifiedBy>
  <cp:lastPrinted>2014-04-29T14:57:00Z</cp:lastPrinted>
  <dcterms:modified xsi:type="dcterms:W3CDTF">2016-06-06T08:07:00Z</dcterms:modified>
  <cp:revision>446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 </dc:title>
</cp:coreProperties>
</file>