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депутатов Представительного Собрания Кирилловского муниципального района, а также супруги (супруга) и несовершеннолетних детей з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11"/>
        <w:gridCol w:w="2638"/>
        <w:gridCol w:w="988"/>
        <w:gridCol w:w="1028"/>
        <w:gridCol w:w="1882"/>
        <w:gridCol w:w="988"/>
        <w:gridCol w:w="1028"/>
        <w:gridCol w:w="2066"/>
        <w:gridCol w:w="1842"/>
      </w:tblGrid>
      <w:tr>
        <w:trPr>
          <w:trHeight w:val="137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депутата, 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 Сергей Васильевич – депутат Представительного Собрания Кирил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90,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63,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 Андрей Евгеньевич – депутат Представительного Собрания Кирилловского муниципального райо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трехкомнатной квартиры (общая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Мицубиси Ланс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12,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трехкомнатной квартиры (общая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ВАЗ 2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06,7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Александр Павлович 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и двухкомнатной квартиры (общая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ДЭУ Нексия,седан</w:t>
              <w:br/>
              <w:t>Автомобиль легковой Опель Зафира, минивэ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28,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47,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7,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Илья Алексее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395,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47,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дежда – депутат Представительного Собрания Кирилловского муниципального района Евген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ЛПХ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  <w:r>
              <w:rPr>
                <w:bCs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15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Форд Фоку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– 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16,8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рактор Т – 25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,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Марина – депутат Представительного Собрания Кирилловского муниципального райо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и квартиры 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77,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и квартиры 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AF</w:t>
            </w:r>
            <w:r>
              <w:rPr>
                <w:bCs/>
                <w:sz w:val="20"/>
                <w:szCs w:val="20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егоход </w:t>
            </w:r>
            <w:r>
              <w:rPr>
                <w:bCs/>
                <w:sz w:val="20"/>
                <w:szCs w:val="20"/>
                <w:lang w:val="en-US"/>
              </w:rPr>
              <w:t>STEL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дроцикл </w:t>
            </w:r>
            <w:r>
              <w:rPr>
                <w:bCs/>
                <w:sz w:val="20"/>
                <w:szCs w:val="20"/>
                <w:lang w:val="en-US"/>
              </w:rPr>
              <w:t>STEL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н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79,8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и квартиры 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Владимир Анастасо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трехкомнатной квартиры 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негоход «Буран» А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одка «Прогрэсс-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Лодка «Прогрэсс-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/>
              <w:t>Лодка «Каза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12,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41,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Рим Рифо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0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олесный, Т-40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83,7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9,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Елена Алекс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жилого дома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3,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жилого дома (общая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жилого дома (общая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чева Людмила – депутат Представительного Собрания Кирилловского муниципального района Пав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½ жилого дома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17,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нов Николай Валентино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Запорож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3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его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1 ОС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Нисан </w:t>
            </w:r>
            <w:r>
              <w:rPr>
                <w:bCs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чева Ольга Евгеньевна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пай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с мансардой 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93,6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Шкода Окта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ж планета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 40 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35,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ладимир Константино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усадебный участок (долев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07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111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Казан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67,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 (индивиду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5,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а Елена Викторовна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26,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Евгений Александро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23,9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 Анатолий Николае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4 -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2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4 -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45,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ндин Андрей Николае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ВАЗ – 21213 «НИ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73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62,4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 Анатолий Петрович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55,0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-пай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10,5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Надежда Николаевна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пай 1/3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19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пай 1/3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«ЛАДА 111830 Кали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негоход «</w:t>
            </w:r>
            <w:r>
              <w:rPr>
                <w:bCs/>
                <w:sz w:val="20"/>
                <w:szCs w:val="20"/>
                <w:lang w:val="en-US"/>
              </w:rPr>
              <w:t>TIKSY</w:t>
            </w:r>
            <w:r>
              <w:rPr>
                <w:bCs/>
                <w:sz w:val="20"/>
                <w:szCs w:val="20"/>
              </w:rPr>
              <w:t>»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рактор Е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34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ва Нина Геннадьевна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96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Василий Александрович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однокомнатная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SPORTAGE</w:t>
            </w:r>
            <w:r>
              <w:rPr>
                <w:bCs/>
                <w:sz w:val="20"/>
                <w:szCs w:val="20"/>
              </w:rPr>
              <w:t>, снегоход ВМ 240336, моторная лодка «Прогресс» 8116, моторная лодка «Южанка» 40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94,3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однокомнатная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9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0:00Z</dcterms:created>
  <dc:creator>1</dc:creator>
  <dc:description/>
  <cp:keywords/>
  <dc:language>en-US</dc:language>
  <cp:lastModifiedBy>Admin</cp:lastModifiedBy>
  <cp:lastPrinted>2016-05-18T09:38:00Z</cp:lastPrinted>
  <dcterms:modified xsi:type="dcterms:W3CDTF">2016-05-27T08:28:00Z</dcterms:modified>
  <cp:revision>27</cp:revision>
  <dc:subject/>
  <dc:title/>
</cp:coreProperties>
</file>