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8"/>
      <w:bookmarkEnd w:id="0"/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_15_ г. по 31 декабря 20_15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701"/>
        <w:gridCol w:w="1277"/>
        <w:gridCol w:w="851"/>
        <w:gridCol w:w="1417"/>
        <w:gridCol w:w="992"/>
        <w:gridCol w:w="1276"/>
        <w:gridCol w:w="1135"/>
        <w:gridCol w:w="991"/>
        <w:gridCol w:w="1418"/>
        <w:gridCol w:w="1417"/>
        <w:gridCol w:w="1134"/>
        <w:gridCol w:w="1276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Транспортные средств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5"/>
                <w:lang w:eastAsia="en-US"/>
              </w:rPr>
            </w:pPr>
            <w:r>
              <w:rPr>
                <w:spacing w:val="-5"/>
              </w:rPr>
              <w:t>(вид, 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spacing w:val="-3"/>
              </w:rPr>
              <w:t>Деклариро-</w:t>
            </w:r>
            <w:r>
              <w:rPr/>
              <w:t xml:space="preserve">ванный год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5"/>
                <w:lang w:eastAsia="en-US"/>
              </w:rPr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5"/>
                <w:lang w:eastAsia="en-US"/>
              </w:rPr>
            </w:pPr>
            <w:r>
              <w:rPr>
                <w:spacing w:val="-3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Страна р</w:t>
            </w:r>
            <w:r>
              <w:rPr>
                <w:spacing w:val="-5"/>
              </w:rPr>
              <w:t>асположе</w:t>
            </w:r>
            <w:r>
              <w:rPr/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pacing w:val="-5"/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распо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ляева Светлана Владимировна,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Земского Собрания Устюжен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849,2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супруг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ист ООО «Севердорстро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да 21154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916,3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 xml:space="preserve">несовершенно-летний ребенок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й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рова Надежда Александровн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Земского Собрания Устюжен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544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да Гран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600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Т-25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брасыватель органических удобрений РОУ-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зьмина Любовь Викторовн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Земского Собрания Устюжен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4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НО ЛОГА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8023,9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ая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2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улина Лия Николаевн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Земского Собрания Устюжен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871,5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охозяи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а ГАЗ-3110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йцова Светлана Александровн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Земского Собрания Устюжен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НО ЛОГА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9680,3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лубева Ольга Николаевн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Земского Собрания Устюжен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043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й ИП Березкина А.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сваген ПО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ая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фенова Татьяна Анатолье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Земского Собрания Устюжен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072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чегар ООО «Надеж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96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ылова Ольга Владимировн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Земского Собрания Устюжен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6515,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НО ЛОГА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994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злов Николай Юрьевич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Земского Собрания Устюжен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ССАН АЛМЕ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031,7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рабо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ая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гнатьев Алексей Васильевич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Земского Собрания Устюжен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MAZDA CX-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3034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яков Максим Николаевич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Земского Собрания Устюжен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2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 ИЖ 212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1539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цпруг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 СО ВО «КЦСОН «Гармония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68,6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ирнова Ирина Борисовн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Земского Собрания Устюжен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ENAULT Loga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542,5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</w:t>
            </w:r>
          </w:p>
          <w:p>
            <w:pPr>
              <w:pStyle w:val="Normal"/>
              <w:shd w:fill="FFFFFF" w:val="clea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йцев Валентин Викторович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Земского Собрания Устюжен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МТЗ-8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524,6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«Маловосновская основная школа», педагог-психо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да Ларгу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328,2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-3302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пралов Андрей Алексее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Земского Собрания Устюжен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50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зова Светлана Васильевн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Земского Собрания Устюжен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471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форовский ФАП, истоп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ENAULT LOGA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18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Ж - 6.1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Т-40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аяс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щева Лариса Юрьевн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Земского Собрания Устюжен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230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 «Земледелец-Северсталь», вод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ENAULT LOGA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580,6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0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1:00Z</dcterms:created>
  <dc:creator>Слепнев Евгений Александрович</dc:creator>
  <dc:description/>
  <cp:keywords/>
  <dc:language>en-US</dc:language>
  <cp:lastModifiedBy>Хорёва Людмила Анатольевна</cp:lastModifiedBy>
  <cp:lastPrinted>2016-04-29T08:23:00Z</cp:lastPrinted>
  <dcterms:modified xsi:type="dcterms:W3CDTF">2016-05-26T08:54:00Z</dcterms:modified>
  <cp:revision>23</cp:revision>
  <dc:subject/>
  <dc:title> </dc:title>
</cp:coreProperties>
</file>