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лиц, замещающих муниципальные  должности Аннинского муниципального района  и членов их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5"/>
        <w:gridCol w:w="1485"/>
        <w:gridCol w:w="1701"/>
        <w:gridCol w:w="1194"/>
        <w:gridCol w:w="1391"/>
        <w:gridCol w:w="1966"/>
        <w:gridCol w:w="963"/>
        <w:gridCol w:w="969"/>
        <w:gridCol w:w="13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 и членов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. (руб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Василий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4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Никола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- начальник отдела программ и развития сельско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Опель Анта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Николай Фед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по социальным вопрос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 Серг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- начальник отдела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ов Юрий Дмитри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Лада -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Юк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Лада -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Юк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кова Татьяна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5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809?6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ЛЭНД </w:t>
            </w:r>
            <w:r>
              <w:rPr>
                <w:lang w:val="en-US"/>
              </w:rPr>
              <w:t>TVC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лексей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ртнер Пежо Тип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 Алекс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опеки и попеч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0-22 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EP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 </w:t>
              <w:br/>
              <w:t xml:space="preserve">ВАЗ 2108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              </w:t>
              <w:br/>
              <w:t xml:space="preserve"> ГАЗ 33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        </w:t>
            </w:r>
            <w:r>
              <w:rPr>
                <w:lang w:val="en-US"/>
              </w:rPr>
              <w:t>PATRON</w:t>
            </w:r>
            <w:r>
              <w:rPr/>
              <w:t xml:space="preserve"> </w:t>
            </w:r>
            <w:r>
              <w:rPr>
                <w:lang w:val="en-US"/>
              </w:rPr>
              <w:t>TRIBUTE</w:t>
            </w:r>
            <w:r>
              <w:rPr/>
              <w:t xml:space="preserve"> ( 2 шт.)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иктор Пет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нинского муниципального унитарного предприятия «Райтеплосе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98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Игорь Вячеслав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МКП «Теплосе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1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 Светлана Владими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8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Николай Никола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ДО «Аннинская детская школа искус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т Лано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9:00Z</dcterms:created>
  <dc:creator>Home</dc:creator>
  <dc:description/>
  <cp:keywords/>
  <dc:language>en-US</dc:language>
  <cp:lastModifiedBy>Нагорных Олег Владимирович</cp:lastModifiedBy>
  <cp:lastPrinted>2014-05-22T09:39:00Z</cp:lastPrinted>
  <dcterms:modified xsi:type="dcterms:W3CDTF">2016-06-21T05:20:00Z</dcterms:modified>
  <cp:revision>158</cp:revision>
  <dc:subject/>
  <dc:title>Сведения о доходах, об имуществе и обязательствах имущественного характера лиц, замещающих государственные должности Воронежской области</dc:title>
</cp:coreProperties>
</file>