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7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8 942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Участок          Участок          Участок        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     1035     618114   31062    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Россия   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Шевроле Нива 21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ЗАГС Верхнехавского района управления ЗАГС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188,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Участок          Участок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   31062    1217     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2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324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Rezzo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6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Верхнехавского районного отдела судебных приста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 448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 519,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Жилой дом                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6,5     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   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хавская СОШ №3, учитель, находится в отпуске по уходу за ребен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495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 xml:space="preserve">       </w:t>
            </w:r>
            <w:r>
              <w:rPr/>
              <w:t>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/>
              <w:t xml:space="preserve">      </w:t>
            </w:r>
            <w:r>
              <w:rPr/>
              <w:t>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Никульшина Юлия Николаевна</cp:lastModifiedBy>
  <cp:lastPrinted>2014-05-06T15:43:00Z</cp:lastPrinted>
  <dcterms:modified xsi:type="dcterms:W3CDTF">2016-05-13T12:35:00Z</dcterms:modified>
  <cp:revision>12</cp:revision>
  <dc:subject>Бланки администрации Воронежской области</dc:subject>
  <dc:title>Образцы бланков</dc:title>
</cp:coreProperties>
</file>