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 Верхнехавского муниципального района  Воронежской области 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254"/>
        <w:gridCol w:w="976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 Геннадий Васил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Жилой дом 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   автомобиль Нисс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ЗИ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Жилой дом 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/>
              <w:t>Мага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мел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ия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В-Хава – ИК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2 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н 540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вер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ФОК «Дворец спорта «Хав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2 8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Фольксваген Пассат 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ФОК «Дворец спорта «Хава», зам.директора по ЛХ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 4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гольф плю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наньев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ДОД «Детская школа искусств Верхнехавского муниципального района Воронежской облас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2 7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4:00Z</dcterms:created>
  <dc:creator>Angela Moskovchenko</dc:creator>
  <dc:description/>
  <cp:keywords/>
  <dc:language>en-US</dc:language>
  <cp:lastModifiedBy>Никульшина Юлия Николаевна</cp:lastModifiedBy>
  <cp:lastPrinted>2011-04-25T14:31:00Z</cp:lastPrinted>
  <dcterms:modified xsi:type="dcterms:W3CDTF">2016-05-13T12:37:00Z</dcterms:modified>
  <cp:revision>6</cp:revision>
  <dc:subject>Бланки администрации Воронежской области</dc:subject>
  <dc:title>Образцы бланков</dc:title>
</cp:coreProperties>
</file>