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925"/>
        <w:gridCol w:w="1399"/>
        <w:gridCol w:w="973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администрации Воробьевского муниципального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048,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313131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59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1289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Грузовой автомобиль: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З 3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/>
              <w:t>Прицеп автомобиль-ный ММ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ющий обязанности заместителя главы администрации Воробьёвского муниципального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782,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тоцик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Ж-ЮК-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2980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417,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OLIR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456,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888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M H30 CROS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2506</w:t>
            </w:r>
            <w:r>
              <w:rPr/>
              <w:t>,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822,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культуре и туризму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9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2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AMAR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93,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261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41,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окол 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и отчетности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4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3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доходов и расходов бюджета финансового отдела администрации Воробье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8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5,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014,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881,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682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делопроизводства администрации Воробье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828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719,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учёта и отчётности 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295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управлению муниципальным имуществом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162,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CHQAI Niss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07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ifan 2148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539,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admin</dc:creator>
  <dc:description/>
  <dc:language>en-US</dc:language>
  <cp:lastModifiedBy>EPipchenko</cp:lastModifiedBy>
  <cp:lastPrinted>2013-05-06T08:57:00Z</cp:lastPrinted>
  <dcterms:modified xsi:type="dcterms:W3CDTF">2016-05-10T12:00:00Z</dcterms:modified>
  <cp:revision>2</cp:revision>
  <dc:subject/>
  <dc:title/>
</cp:coreProperties>
</file>