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имуществе и обязательствах имущественного характера руководителей муниципальных образовательных учреждений 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47"/>
        <w:gridCol w:w="1817"/>
        <w:gridCol w:w="1786"/>
        <w:gridCol w:w="1290"/>
        <w:gridCol w:w="1221"/>
        <w:gridCol w:w="1654"/>
        <w:gridCol w:w="1315"/>
        <w:gridCol w:w="1039"/>
        <w:gridCol w:w="1388"/>
      </w:tblGrid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000000"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000000"/>
                <w:sz w:val="20"/>
                <w:szCs w:val="20"/>
              </w:rPr>
              <w:t>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рана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000000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отин Евгений Васил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МКОУ «Березовская СОШ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6912.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2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Форд фоку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45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пель </w:t>
            </w:r>
            <w:r>
              <w:rPr>
                <w:color w:val="000000"/>
                <w:lang w:val="en-US"/>
              </w:rPr>
              <w:t>ASTR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нко Валентина Васи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Мужичан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7342.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550 от общей площади 3991989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А ПИКАН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201.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550 от общей площади 3991989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,6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но Дастер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-25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юкова Надежда Митроф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Никольская – 1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7156.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-  21074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-  21063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4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4474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жилое зд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976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82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42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1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4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.76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90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- 2121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ходная машина Т - 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- МТЗ - 82.1,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егоход «Буран»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Б – 6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денко Владимир Митрофан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Поселков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754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2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ВАЗ 2106, 1995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)Мазда – 6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то-транспортные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цикл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«Восход-3М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2549.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ва Ирин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Руднян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7034.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3,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7069.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32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40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7359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844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93.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28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)ВАЗ-2106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,ВАЗ-21154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лесных Валентина Анато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Солонец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2247.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6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5,7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3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6540.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/8403 от общей площади 352550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/28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й площади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381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ВАЗ</w:t>
            </w:r>
            <w:r>
              <w:rPr>
                <w:color w:val="000000"/>
                <w:lang w:val="en-US"/>
              </w:rPr>
              <w:t xml:space="preserve">-21061,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PI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актор МТЗ-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акторный прицеп 2ПТС-4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негоход «Буран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-640»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ва Любовь Павл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Воробьев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9563.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07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З 33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934.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63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GER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GGO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МК 812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ченко Еле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Лещанов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1507.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4304.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3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рин Леонид Павл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 ДО «Воробьевская ДЮС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1937.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)Шкода Октавия-Тур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)ВАЗ-21053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прицеп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цеп 8245 (ВАРЗ-50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73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5003.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  <w:r>
              <w:rPr>
                <w:color w:val="000000"/>
                <w:spacing w:val="-2"/>
                <w:lang w:val="en-US"/>
              </w:rPr>
              <w:t>79</w:t>
            </w:r>
            <w:r>
              <w:rPr>
                <w:color w:val="000000"/>
                <w:spacing w:val="-2"/>
              </w:rPr>
              <w:t>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3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ажникова Елена Васи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ДОД «Воробьевский ЦРТДиЮ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6171.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592 от общей площади 412890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37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6,1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коровайный Сергей Павл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Елизаветов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1297.9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КИА </w:t>
            </w:r>
            <w:r>
              <w:rPr>
                <w:color w:val="000000"/>
                <w:lang w:val="en-US"/>
              </w:rPr>
              <w:t>ED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CE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)ВАЗ-21214 «НИВА»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МВЗ 3.112.11(мотоцикл Минск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3439.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,2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ылова Людмил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Никольская-2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5019.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.7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7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2107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9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4150.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9.1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.2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9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ёва Светла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Квашин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4665.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3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FEI</w:t>
            </w:r>
            <w:r>
              <w:rPr>
                <w:color w:val="000000"/>
              </w:rPr>
              <w:t xml:space="preserve"> 127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гарева Надежда Пет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Затон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1548.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007.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ВАЗ-21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НИССАН АЛЬМЕ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лов Николай Иван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Краснопольская ООШ № 1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6436.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Рено</w:t>
            </w:r>
            <w:r>
              <w:rPr>
                <w:color w:val="000000"/>
                <w:lang w:val="en-US"/>
              </w:rPr>
              <w:t xml:space="preserve"> Sandero Stepweuy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ВАЗ</w:t>
            </w:r>
            <w:r>
              <w:rPr>
                <w:color w:val="000000"/>
                <w:lang w:val="en-US"/>
              </w:rPr>
              <w:t xml:space="preserve"> 21093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876.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пифанов Серге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Ново-  толучеев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3684.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прицеп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цеп к л/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54.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9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зарева Наталья Ив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Верхнебыковская 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1142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798 от общей площади 6249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908.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/798 от общей площади 624920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KTAV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винова Наталья Пет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МКДОУ «Воробьевский детский сад № 2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47972.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3420 от общей площади 326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025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592 от общей площади 412890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7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Форд фокус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ВАЗ  212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ВАЗ  212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акова Елена Васи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МКДОУ «Руднянский детский са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273.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18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,1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ганова  Зиля Ханиф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МКДОУ «Поселковый детский са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247.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2554.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8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«Фоку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ВАЗ-2110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хозяйственная техник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)трактор МТЗ-82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тавцева Светлана Вита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МКДОУ «Березовский детский са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104.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85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781 от общей площади 656900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) ВАЗ-2107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) Черри М11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ГАЗ – 3302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з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ЗИЛ ММЗ 554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ая техни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ТЗ-80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хова Ирин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МКДОУ «Воробьевский детский сад № 1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5035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ВАЗ 2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4:00Z</dcterms:created>
  <dc:creator>admin</dc:creator>
  <dc:description/>
  <dc:language>en-US</dc:language>
  <cp:lastModifiedBy>EPipchenko</cp:lastModifiedBy>
  <cp:lastPrinted>2015-04-29T09:52:00Z</cp:lastPrinted>
  <dcterms:modified xsi:type="dcterms:W3CDTF">2016-05-10T11:54:00Z</dcterms:modified>
  <cp:revision>2</cp:revision>
  <dc:subject/>
  <dc:title/>
</cp:coreProperties>
</file>