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7"/>
        <w:gridCol w:w="1110"/>
        <w:gridCol w:w="2103"/>
        <w:gridCol w:w="1607"/>
        <w:gridCol w:w="701"/>
        <w:gridCol w:w="1567"/>
        <w:gridCol w:w="1575"/>
        <w:gridCol w:w="1190"/>
        <w:gridCol w:w="941"/>
        <w:gridCol w:w="136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председатель постоянной комиссии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22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дет. с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омещение для хранения пестицидов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Мельниц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Крытый 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клад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13131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2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72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/87 от общей площади 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4/195 от общей площади 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4/195 от общей площади 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08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896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8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1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7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26,8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8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7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25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1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ЗИЛ ММЗ-5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0с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45143-12-1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К701Р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952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Трактор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JOHN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EERE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79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2022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-82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ДТ75 ДС 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1221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Т70СМ-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ОрТЗ-150К-Я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Енисей 12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- Полесье-1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- Полесье-1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/У КС-6Б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С-6Б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Погрузчик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JCB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541-70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AG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олуприцеп 1ПТС-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-785А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А349-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Сокол -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Константи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45,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850 от общей площади 88638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3,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 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-4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 4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аватор </w:t>
            </w: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4,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6,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постоянной комиссии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2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/521 от общей площади 189021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5 комб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29,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0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1 от общей площади 9377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/116 от общей площади 2336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ча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 от общей площади 99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постоянной комиссии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12,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0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 от общей площади 399198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32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от общей площади 310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61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/от общей площади 310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474,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Т-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Б-6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156,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у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робьев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6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 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лотин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лотин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лощадь с твердым покрытие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8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48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24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54/3202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8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72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0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0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0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5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24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24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2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8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1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2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61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9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7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4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27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4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54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8,6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31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28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4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1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9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4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5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2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1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67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0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8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46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2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30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1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58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00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1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9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607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8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5, 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-40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 199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21-40,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 200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*4*4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6 кузов 0344609,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906 </w:t>
            </w:r>
            <w:r>
              <w:rPr>
                <w:sz w:val="20"/>
                <w:szCs w:val="20"/>
              </w:rPr>
              <w:t>кузов</w:t>
            </w:r>
            <w:r>
              <w:rPr>
                <w:sz w:val="20"/>
                <w:szCs w:val="20"/>
                <w:lang w:val="en-US"/>
              </w:rPr>
              <w:t xml:space="preserve"> 0354610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tsubishi Outiander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40,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4,0, 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и грузов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7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20000350, 200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511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2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01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5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5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КС-2571, 199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410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2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-3271, 198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2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М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, 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8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,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-07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554М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45021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554-М, 198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153, 200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-03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 335071,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96172422 Е0012080, 2015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айн З/У </w:t>
            </w:r>
            <w:r>
              <w:rPr>
                <w:sz w:val="20"/>
                <w:szCs w:val="20"/>
                <w:lang w:val="en-US"/>
              </w:rPr>
              <w:t>J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 xml:space="preserve">-1550,2008г. Комбайн З/У </w:t>
            </w:r>
            <w:r>
              <w:rPr>
                <w:sz w:val="20"/>
                <w:szCs w:val="20"/>
                <w:lang w:val="en-US"/>
              </w:rPr>
              <w:t>J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>-1550,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7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,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РСМ-10Б, 200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М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, 1984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оуборочный, 1990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,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200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200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,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, 198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ERRADOST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70СМ, 200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самоходный КЗС-1218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телескопический </w:t>
            </w:r>
            <w:r>
              <w:rPr>
                <w:sz w:val="20"/>
                <w:szCs w:val="20"/>
                <w:lang w:val="en-US"/>
              </w:rPr>
              <w:t>Merio P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ranson</w:t>
            </w:r>
            <w:r>
              <w:rPr>
                <w:sz w:val="20"/>
                <w:szCs w:val="20"/>
              </w:rPr>
              <w:t xml:space="preserve"> 582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ZD</w:t>
            </w:r>
            <w:r>
              <w:rPr>
                <w:sz w:val="20"/>
                <w:szCs w:val="20"/>
              </w:rPr>
              <w:t>0002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1221.2, 200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0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634290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35289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560000 доля в праве 6/15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2398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6113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14657069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0401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40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1221, 2010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2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ех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46,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1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67,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41289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201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, 2006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0,2010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72,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32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оло, 2011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47,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приобретена квартира, являются: з</w:t>
            </w:r>
            <w:r>
              <w:rPr>
                <w:color w:val="000000"/>
                <w:sz w:val="16"/>
                <w:szCs w:val="16"/>
              </w:rPr>
              <w:t xml:space="preserve">аработная плата супругов, личные сбережения супругов и родителей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40,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7381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,199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2014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50,1997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рицеп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ПТС-4,199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-640, 200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от общей площади 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7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но Логан, 2006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,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от общей площади 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7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95,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31 от общей площади 342917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Мега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но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59,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81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цеп грузовой СЗАП 83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6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ВОЭАРЗ,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, 2005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9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уарек, 201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  <w:p>
            <w:pPr>
              <w:pStyle w:val="Normal"/>
              <w:rPr/>
            </w:pPr>
            <w:r>
              <w:rPr/>
              <w:t>рактор МТЗ-952</w:t>
            </w:r>
          </w:p>
          <w:p>
            <w:pPr>
              <w:pStyle w:val="Normal"/>
              <w:rPr/>
            </w:pPr>
            <w:r>
              <w:rPr/>
              <w:t>Трактор МТЗ -1523</w:t>
            </w:r>
          </w:p>
          <w:p>
            <w:pPr>
              <w:pStyle w:val="Normal"/>
              <w:rPr/>
            </w:pPr>
            <w:r>
              <w:rPr/>
              <w:t>Трактор ХТЗ-1722</w:t>
            </w:r>
          </w:p>
          <w:p>
            <w:pPr>
              <w:pStyle w:val="Normal"/>
              <w:rPr/>
            </w:pPr>
            <w:r>
              <w:rPr/>
              <w:t>Трактор ДТ75</w:t>
            </w:r>
          </w:p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Мокко,201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14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Арочное 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7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3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63456 доля в праве 5/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63951 доля в праве 2/1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46795 доля в праве 1/9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79394 доля в праве 7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51572 доля в праве 7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1342 доля в праве 7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3846 доля в праве 7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3627 доля в праве 7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672 доля в праве 7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9132 доля в праве 7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9763 доля в праве 7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4404 доля в праве 7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458 доля в праве 7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56202 доля в праве 7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72861 доля в праве 7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2004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Гранд Витара, 2012 г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зуки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>4, 201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З 554М, 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02 с, 200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6.114-01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з/у СК-5М-1 Нива, 199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Л,199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1221.2, 200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221,2006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92,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ДТ75М,199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-82,1, 200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523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-351РБА, 2012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лескопический 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JCB</w:t>
            </w:r>
            <w:r>
              <w:rPr>
                <w:color w:val="000000"/>
                <w:sz w:val="20"/>
                <w:szCs w:val="20"/>
              </w:rPr>
              <w:t>535-95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,198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-М-887Б,198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-М-652Б, 198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 ПТС-4м-887 Б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 ПТС-4м-887 Б, 1985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АП-8551-02,200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7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11,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50,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 от общей площади 1800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200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2705, 199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 198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, 1993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общей площади 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53 от общей площади 121380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яп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37,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 от общей площади 1031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от общей площади 1179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 от общей площади 11746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 от общей площади 14878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нексия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 2015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СК5М1, 199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КРК 3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3,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admin</dc:creator>
  <dc:description/>
  <cp:keywords/>
  <dc:language>en-US</dc:language>
  <cp:lastModifiedBy>снд</cp:lastModifiedBy>
  <cp:lastPrinted>2013-05-06T08:57:00Z</cp:lastPrinted>
  <dcterms:modified xsi:type="dcterms:W3CDTF">2016-05-30T06:07:00Z</dcterms:modified>
  <cp:revision>51</cp:revision>
  <dc:subject/>
  <dc:title/>
</cp:coreProperties>
</file>