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лиц, замещающих муниципальные должности в Совете народных депутатов Грибановского муниципального района и членах их семе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период с 1 января 2015 года по 31 декабря 2015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098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559"/>
        <w:gridCol w:w="1276"/>
        <w:gridCol w:w="1663"/>
        <w:gridCol w:w="1063"/>
        <w:gridCol w:w="1526"/>
        <w:gridCol w:w="1560"/>
        <w:gridCol w:w="1385"/>
        <w:gridCol w:w="1122"/>
        <w:gridCol w:w="1644"/>
        <w:gridCol w:w="1593"/>
      </w:tblGrid>
      <w:tr>
        <w:trPr>
          <w:trHeight w:val="457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ли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ю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тендующ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н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ю 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, находящегося в пользовании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 получения средств, за счёт которых совершена сделка (вид  приобретённого имущества, источники)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 указ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дких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 Вениам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народных депута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549,4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ИЖ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чный пун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чный пун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АЗ 33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3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ус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ли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одных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56,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93,7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раджаев Сальман Маме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одных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877,9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39,3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мова Валент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одных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259,9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77/132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8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Heading1"/>
              <w:shd w:fill="FFFFFF" w:val="clear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индивидуаль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 315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ванский Алексей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одных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728,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5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pacing w:val="-15"/>
                <w:sz w:val="20"/>
                <w:szCs w:val="20"/>
                <w:shd w:fill="FFFFFF" w:val="clear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5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pacing w:val="-15"/>
                <w:sz w:val="20"/>
                <w:szCs w:val="20"/>
                <w:shd w:fill="FFFFFF" w:val="clear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5"/>
                <w:sz w:val="20"/>
                <w:szCs w:val="20"/>
                <w:shd w:fill="FFFFFF" w:val="clear"/>
                <w:lang w:val="en-US"/>
              </w:rPr>
              <w:t>RENO</w:t>
            </w:r>
            <w:r>
              <w:rPr>
                <w:bCs/>
                <w:color w:val="000000"/>
                <w:spacing w:val="-15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color w:val="000000"/>
                <w:spacing w:val="-15"/>
                <w:sz w:val="20"/>
                <w:szCs w:val="20"/>
                <w:shd w:fill="FFFFFF" w:val="clear"/>
                <w:lang w:val="en-US"/>
              </w:rPr>
              <w:t>LOGA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483,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ова Валенти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одных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26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индивидуаль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5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вин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ва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народных депута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654,3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общая долевая  14/4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скл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хранилищ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Паджеро-Спор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93,9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3/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неева Любовь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едседателя Совета народных депута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 580,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920,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ku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боткова Гали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вета народных депута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70,7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3/64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61/120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27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7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6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9/64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61/40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27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7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ум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вета народных депута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индивидуаль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 315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259,9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77/132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8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Heading1"/>
              <w:shd w:fill="FFFFFF" w:val="clear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пилов Александр Семе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района – председатель Совета народных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34,3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хоз. исполь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21/4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9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NIV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149,8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хоз. исполь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4/4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жилого дома общая долевая 44/1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9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ыков Александр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вета народных депута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0002,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хранения и перераб. с/х продукц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с/х назначения общая долевая, 1/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с/х назначения общая долевая, 39/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с/х назначения общая долевая, 1/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назначения общая долевая, 1/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с/х назначения общая долевая, 1/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с/х назначения общая долевая, 1/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назнач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с/х назначения общая долевая, 3/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назначения общая долевая, 9/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столярный цех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6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6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3839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3839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3839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7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3839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9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UARE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21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ММЗ 5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«Беларус 82.1-С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. «Беларус МТЗ-80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90,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9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неева Наталь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вета народных депута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67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жаева Людмил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народных депута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688,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40,8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E3E3E"/>
                <w:sz w:val="20"/>
                <w:szCs w:val="20"/>
              </w:rPr>
            </w:pPr>
            <w:r>
              <w:rPr>
                <w:color w:val="3E3E3E"/>
                <w:sz w:val="20"/>
                <w:szCs w:val="20"/>
              </w:rPr>
              <w:t>Легковой автомобиль 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E3E3E"/>
                <w:sz w:val="20"/>
                <w:szCs w:val="20"/>
                <w:lang w:val="en-US"/>
              </w:rPr>
              <w:t>MITSUBISHI LANCE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ебенкин Александр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одных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6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назначения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назначения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назначения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назначения общая долевая, 2/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назначения общая долевая, 1/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назначения общая долевая, 1/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назначения общая долевая, 1/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назначения общая долевая, 1/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назначения общая долевая, 1/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назначения общая долевая, 1/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назначения общая долевая, 5/2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индивидуаль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5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8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43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43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43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43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43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43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943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43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E3E3E"/>
                <w:sz w:val="20"/>
                <w:szCs w:val="20"/>
              </w:rPr>
            </w:pPr>
            <w:r>
              <w:rPr>
                <w:color w:val="3E3E3E"/>
                <w:sz w:val="20"/>
                <w:szCs w:val="20"/>
              </w:rPr>
              <w:t>Легковой автомобиль 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UARE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 Q7 3.0 TD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индивид. КАМАЗ-55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5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4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городный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пакова Валенти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одных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549,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182,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ачный 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ЖС индивидуальная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ков Алексе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народных депута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446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uran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450,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каченко Сергей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народных депута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555,3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С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индивидуаль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C71444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8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C71444"/>
                <w:spacing w:val="18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C71444"/>
                <w:spacing w:val="18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ова Натал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вета народных депута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240,9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городный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городный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индивидуальная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дивид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i A6</w:t>
            </w:r>
          </w:p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1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8"/>
                <w:sz w:val="20"/>
                <w:szCs w:val="20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083,9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городный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. </w:t>
            </w:r>
          </w:p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P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. </w:t>
            </w:r>
          </w:p>
          <w:p>
            <w:pPr>
              <w:pStyle w:val="Heading1"/>
              <w:shd w:fill="FAFAFA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Ssang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Yong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Rexton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8"/>
                <w:sz w:val="20"/>
                <w:szCs w:val="2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фанова Наталия Ильин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одных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индивидуаль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убару Трибе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-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АЗ «Нив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зель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ловская Валент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одных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672,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индивидуаль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1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8"/>
                <w:sz w:val="20"/>
                <w:szCs w:val="20"/>
                <w:lang w:val="en-US"/>
              </w:rPr>
              <w:t>Fiat albe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21,7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8"/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дрявцев Сергей Сераф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одных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150,9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8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8"/>
                <w:sz w:val="20"/>
                <w:szCs w:val="20"/>
                <w:lang w:val="en-US"/>
              </w:rPr>
              <w:t>Focu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53,7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8"/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ульшин Виктор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одных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372,8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общая долевая 28/4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городный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индивидуальная 5/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9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СУБАРУ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FORECT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29,3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общая долевая 28/4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9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8"/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5/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гунов Александр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одных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934,4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 4/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ая долевая 4/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Heading1"/>
              <w:shd w:fill="FAFAFA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ЛЕКСУС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XI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З 6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434,4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ая долевая 3/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8"/>
                <w:sz w:val="20"/>
                <w:szCs w:val="20"/>
              </w:rPr>
              <w:t>ХЕНДЭ АКЦЕН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яч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исия Яковл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одных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11,6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общая долевая 1/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индивидуаль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Heading1"/>
              <w:shd w:fill="FAFAFA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10 «Волг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13 «Хигули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вец Владимир Бор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одных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8"/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8"/>
                <w:sz w:val="20"/>
                <w:szCs w:val="20"/>
              </w:rPr>
              <w:t>Прицеп индивид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8"/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8"/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ис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 Макс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одных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54,6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городный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общая долевая 1/4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индивидуаль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5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3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Скорп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52</w:t>
            </w:r>
          </w:p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8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общая долевая 1/4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5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3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8"/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еш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 Ильин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одных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13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исполь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88/4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исполь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/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исполь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исполь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исполь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4/4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исполь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4/12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исполь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4/4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исполь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исполь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4/12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исполь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исполь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4/12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исполь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исполь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4/12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исполь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исполь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исполь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исполь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6/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исполь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исполь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исполь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исполь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4/12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исполь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4/12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исполь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исполь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исполь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4/12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исполь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исполь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/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исполь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/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исполь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исполь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7/12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исполь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исполь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исполь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исполь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и цех по переработке с/х продукции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ьно стоящее нежилое здание – магазин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ее здание-Листопадовская хлебопекарня индивидуаль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6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6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6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2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7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7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7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6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6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81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6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2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6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8"/>
                <w:sz w:val="20"/>
                <w:szCs w:val="20"/>
              </w:rPr>
              <w:t>Автомобиль легковой индивид.</w:t>
            </w:r>
          </w:p>
          <w:p>
            <w:pPr>
              <w:pStyle w:val="Heading1"/>
              <w:shd w:fill="FAFAFA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8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8"/>
                <w:sz w:val="20"/>
                <w:szCs w:val="20"/>
              </w:rPr>
              <w:t>,</w:t>
            </w:r>
          </w:p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8"/>
                <w:sz w:val="20"/>
                <w:szCs w:val="20"/>
              </w:rPr>
              <w:t>2190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18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индивид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индивид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5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колес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.1.57 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-7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МЗ-6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«БЕЛАРУС-82.1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Т150К 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Т150К 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уборочный комбайн ДОН-1500 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уборочный комбайн ДОН-1500 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уборочный комбайн РСМ-152 «</w:t>
            </w:r>
            <w:r>
              <w:rPr>
                <w:sz w:val="20"/>
                <w:szCs w:val="20"/>
                <w:lang w:val="en-US"/>
              </w:rPr>
              <w:t>ACROS</w:t>
            </w:r>
            <w:r>
              <w:rPr>
                <w:sz w:val="20"/>
                <w:szCs w:val="20"/>
              </w:rPr>
              <w:t xml:space="preserve">-595 </w:t>
            </w:r>
            <w:r>
              <w:rPr>
                <w:sz w:val="20"/>
                <w:szCs w:val="20"/>
                <w:lang w:val="en-US"/>
              </w:rPr>
              <w:t>Plus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52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88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исполь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индивидуаль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8"/>
                <w:sz w:val="20"/>
                <w:szCs w:val="20"/>
              </w:rPr>
              <w:t>Автомобиль легковой индивид. Шевроле Ни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8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индивид.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  <w:r>
              <w:rPr>
                <w:sz w:val="20"/>
                <w:szCs w:val="20"/>
              </w:rPr>
              <w:t xml:space="preserve"> 2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индивид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7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индивид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962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индивид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96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индивид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М 43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16М индивид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ютин Александр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одных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07,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Ж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ая долевая 1/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8"/>
                <w:sz w:val="20"/>
                <w:szCs w:val="20"/>
              </w:rPr>
              <w:t xml:space="preserve">Не имеет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8"/>
                <w:sz w:val="20"/>
                <w:szCs w:val="20"/>
              </w:rPr>
              <w:t xml:space="preserve">Не имеет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лют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 Гаври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одных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9/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26/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ца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индивидуальная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8"/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8"/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29:00Z</dcterms:created>
  <dc:creator>UserXP</dc:creator>
  <dc:description/>
  <cp:keywords/>
  <dc:language>en-US</dc:language>
  <cp:lastModifiedBy>Светлана Вячеславовна</cp:lastModifiedBy>
  <cp:lastPrinted>2015-05-20T13:25:00Z</cp:lastPrinted>
  <dcterms:modified xsi:type="dcterms:W3CDTF">2016-05-18T12:00:00Z</dcterms:modified>
  <cp:revision>80</cp:revision>
  <dc:subject/>
  <dc:title>СВЕДЕНИЯ</dc:title>
</cp:coreProperties>
</file>