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ород Нововоронеж и членов их семей</w:t>
      </w:r>
    </w:p>
    <w:p>
      <w:pPr>
        <w:pStyle w:val="Normal"/>
        <w:jc w:val="center"/>
        <w:rPr/>
      </w:pPr>
      <w:r>
        <w:rPr>
          <w:szCs w:val="26"/>
        </w:rPr>
        <w:t>за отчетный период с 01 января 2015 года по 31 декабря 2015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134"/>
        <w:gridCol w:w="1417"/>
        <w:gridCol w:w="851"/>
        <w:gridCol w:w="992"/>
        <w:gridCol w:w="1134"/>
        <w:gridCol w:w="851"/>
        <w:gridCol w:w="992"/>
        <w:gridCol w:w="1276"/>
        <w:gridCol w:w="1701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енко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 в праве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62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анг Йонг Акт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ин Ю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евроле-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9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анин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руда и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3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анг Йо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9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Рено </w:t>
            </w:r>
            <w:r>
              <w:rPr>
                <w:sz w:val="16"/>
                <w:szCs w:val="16"/>
                <w:lang w:val="en-US"/>
              </w:rPr>
              <w:t>Symbol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2077,6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юх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1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ина Ал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7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ич Евдок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7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евроле </w:t>
            </w:r>
            <w:r>
              <w:rPr>
                <w:sz w:val="16"/>
                <w:szCs w:val="16"/>
                <w:lang w:val="en-US"/>
              </w:rPr>
              <w:t>CRUZ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м легковой ХЕНДЭ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6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31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овн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6/5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6/5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6/5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6/5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6/5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 1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7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07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«Тарпан 5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7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омцев Бор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рд-Рейн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23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собственность 1/1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8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ткина Жа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6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трольно-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6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а Светла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требительского рынка 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KIA JES (Sportage, KM, K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и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инвестиционным программам и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56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7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икин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-21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-во «Урал», ИМЗ 8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8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обще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9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и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5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8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2:00Z</dcterms:created>
  <dc:creator>demo</dc:creator>
  <dc:description/>
  <cp:keywords/>
  <dc:language>en-US</dc:language>
  <cp:lastModifiedBy>Семенова</cp:lastModifiedBy>
  <cp:lastPrinted>2015-05-05T16:14:00Z</cp:lastPrinted>
  <dcterms:modified xsi:type="dcterms:W3CDTF">2016-05-31T11:54:00Z</dcterms:modified>
  <cp:revision>297</cp:revision>
  <dc:subject/>
  <dc:title>Баранникову Алексею</dc:title>
</cp:coreProperties>
</file>