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, представленных депутат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воронежской городской Думы, за период с 01 января 2015г. по 31 декабря 2015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700"/>
        <w:gridCol w:w="2267"/>
        <w:gridCol w:w="1559"/>
        <w:gridCol w:w="1283"/>
        <w:gridCol w:w="1843"/>
        <w:gridCol w:w="1275"/>
        <w:gridCol w:w="851"/>
        <w:gridCol w:w="99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ая сумма декларированного дохода за 2015г. (руб.)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я о сделках по приобретению земельного участка, другого объекта недвижимости, транспортного средства, ценных бумаг, акций, а также 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ощадь (кв.м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катов Серге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608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Земельный участок ИЖС 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ой дом 1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Лэнд Крузер -200 Тойо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623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вартира 1/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Тойота Хай Лэнд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бенко Юрий Констант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2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Опель Оме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гковой автомобиль «Фольксваген Пасса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жилое помещ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жилое поме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бушкин Евгений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748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 4/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арти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Легковой автомобиль «Тойота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>4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гковой автомобиль «Тойота Хайленд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квартиры, ипотечный кредит, собствен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081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латова Елена Нарим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86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01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ч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ГАЗ 270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гковой автомобиль «Ниссан Кашка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цеп ПУ ТД 20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омов Александр Фед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484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 ЛП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ач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артира 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Форд Эксплоре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гковой автомобиль «Ниссан Патр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42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Гончаров Роман Владимиро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73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Тойота Ленд Круз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.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.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.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.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.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85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ч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 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артира 1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Легковой автомобиль «Тойота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>4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рубина Ирина 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70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Опель Вект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509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Ганомаг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гковой автомобиль «БМВ-321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/х автомобиль «ГАЗ-49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/х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резин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 Михаил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273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434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 1/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шков Геннадий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7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 сад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емельный участок под АЗ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араж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Автозаправочная станц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ежилое зд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Форд-Бронк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рузовой автомобиль «МАЗ 54329-020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рузовой автомобиль «УАЗ 33039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дрявцева Валент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048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 2/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Рено Даст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371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Мицубиси Аутлэнд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дведев Михаил Дмитр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25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емельный участок ЛП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жилое помещ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жилое помещ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Администрат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-бытов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Ниссан Альмер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цубиси аутленде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Легковой автомобиль «Фольксваген каравел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Форд Фоку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скаленко Андрей Тихо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Фольксваген каравел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тяга Никола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8937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Хёндай Такс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979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гусов Юрий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946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3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17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 1/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Фиат Албе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чкуров Василий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869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 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Легковой автомобиль «АУДИ </w:t>
            </w:r>
            <w:r>
              <w:rPr>
                <w:sz w:val="26"/>
                <w:szCs w:val="26"/>
                <w:lang w:val="en-US"/>
              </w:rPr>
              <w:t>Q</w:t>
            </w:r>
            <w:r>
              <w:rPr>
                <w:sz w:val="26"/>
                <w:szCs w:val="26"/>
              </w:rPr>
              <w:t>5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84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Легковой автомобиль «Лексус </w:t>
            </w:r>
            <w:r>
              <w:rPr>
                <w:sz w:val="26"/>
                <w:szCs w:val="26"/>
                <w:lang w:val="en-US"/>
              </w:rPr>
              <w:t>RX</w:t>
            </w:r>
            <w:r>
              <w:rPr>
                <w:sz w:val="26"/>
                <w:szCs w:val="26"/>
              </w:rPr>
              <w:t>5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ышнограев Михаил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906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арковочное мес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Шевроле Орланд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гковой автомобиль «Форд Фоку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квартиры и парковочного места,  ипотечный кредит,  собствен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908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лдугин Геннади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83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761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Тойота Хайленд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сновский Серг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868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Земельный участок садовы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артира 1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Легковой 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 -2107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Легковой 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да 21074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упка квартиры за счет собственных средств 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428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Легковой 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да 111730 Кал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венко Еле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636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Хёндай Санта Ф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вченко Людмила Леони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34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садов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олубаев Александ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607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 ЛП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емельный участок ЛП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емельный участок приусадеб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Легковой автомобиль «Ниссан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 Т</w:t>
            </w:r>
            <w:r>
              <w:rPr>
                <w:sz w:val="26"/>
                <w:szCs w:val="26"/>
                <w:lang w:val="en-US"/>
              </w:rPr>
              <w:t>rail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093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жилое поме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Фольксваген Голь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ехова Альби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620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451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КИА Цера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азов Олег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368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Квартира 2/7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вартира 1/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араж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араж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УДИ А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183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Квартира 2/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УДИ А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Квартира 1/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Квартира 2/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ивилев Викто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413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егковой автомобиль «Мицубиси аутлендер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гковой автомобиль «ВАЗ – 21013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емельный участок ИЖ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варт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а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вартира 1/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Подготовила информацию начальник организационно-правового отдела городской Думы Чарикова Н.И. 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5:00Z</dcterms:created>
  <dc:creator>demo</dc:creator>
  <dc:description/>
  <dc:language>en-US</dc:language>
  <cp:lastModifiedBy>oem</cp:lastModifiedBy>
  <cp:lastPrinted>2016-05-05T13:08:00Z</cp:lastPrinted>
  <dcterms:modified xsi:type="dcterms:W3CDTF">2016-05-05T10:25:00Z</dcterms:modified>
  <cp:revision>2</cp:revision>
  <dc:subject/>
  <dc:title>Баранникову Алексею</dc:title>
</cp:coreProperties>
</file>