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 управы района Очаково-Матвеевское города Москв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3544"/>
        <w:gridCol w:w="1984"/>
        <w:gridCol w:w="1701"/>
        <w:gridCol w:w="2408"/>
      </w:tblGrid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дохода за 2012 г. (руб.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фонась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пр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42 44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(собственность)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-бокс.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OPEL VEC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8 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собственность 1\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лан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ич 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упр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459" w:hanging="142"/>
              <w:rPr/>
            </w:pPr>
            <w:r>
              <w:rPr/>
              <w:t xml:space="preserve"> </w:t>
            </w:r>
            <w:r>
              <w:rPr/>
              <w:t>159 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Сце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ы уп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 xml:space="preserve">086 08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88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84" w:leader="none"/>
              </w:tabs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84" w:leader="none"/>
              </w:tabs>
              <w:ind w:left="34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фод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главы уп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 8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илищно-коммунального хозяйства и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jc w:val="center"/>
              <w:rPr/>
            </w:pPr>
            <w:r>
              <w:rPr/>
              <w:t>142 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ич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троительства и жилищ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right="34" w:hanging="360"/>
              <w:jc w:val="center"/>
              <w:rPr/>
            </w:pPr>
            <w:r>
              <w:rPr/>
              <w:t>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мната в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2-х комнатной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>Легковой автомобиль Форд-Монде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сенко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требительского рынка и усл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(общая долевая собственность 1/3 с   сыновьями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-108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3 с   мамой и братом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пользование)</w:t>
            </w:r>
          </w:p>
          <w:p>
            <w:pPr>
              <w:pStyle w:val="Normal"/>
              <w:ind w:left="29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ц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рганизац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5 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бственность с отцом,     мамой, сестрой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MV XI XDRIVE 20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 078 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бственность с отцом,     мамой, сестрой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ента пожизненного содержания с тете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Astra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пуг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оциаль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-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72 8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1 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ние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по организации службы «одного окна»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энде Акц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зняк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отдела строительства и жилищ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 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6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9:00Z</dcterms:created>
  <dc:creator>user</dc:creator>
  <dc:description/>
  <dc:language>en-US</dc:language>
  <cp:lastModifiedBy>User</cp:lastModifiedBy>
  <cp:lastPrinted>2012-04-19T15:37:00Z</cp:lastPrinted>
  <dcterms:modified xsi:type="dcterms:W3CDTF">2013-05-08T07:39:00Z</dcterms:modified>
  <cp:revision>2</cp:revision>
  <dc:subject/>
  <dc:title>Сведения о доходах, об имуществе и обязательствах имущественного характера государственных</dc:title>
</cp:coreProperties>
</file>