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 имущественного характера лица, замещающего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дминистрации Новохоперского муниципального района Воронежской области и Совете народных депутатов Новохопер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5 года по 31 декабря 2015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 Тих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2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8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- начальник отдела строитель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няков Петр Прокоф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ым имуществом и земельными отношениям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HARD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ина Митроф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и контрольн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9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 ЧС, экологии и взаимодействию с правоохранительными органам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  <w:lang w:val="en-US"/>
              </w:rPr>
              <w:t xml:space="preserve"> Elantra</w:t>
            </w:r>
            <w:r>
              <w:rPr>
                <w:sz w:val="20"/>
                <w:szCs w:val="20"/>
              </w:rPr>
              <w:t xml:space="preserve"> 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а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целевых программ и развития коммунального хозяйств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 сед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 34/100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о-инвестиционного развития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6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га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рхитектурной и градостроительной деятельност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 отдела по образованию, молодежной политике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Игорь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обилизационной работе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¼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молодежной политике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молодежной политике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/39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секретарь административной комисси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Paradise</dc:creator>
  <dc:description/>
  <cp:keywords/>
  <dc:language>en-US</dc:language>
  <cp:lastModifiedBy>елена</cp:lastModifiedBy>
  <dcterms:modified xsi:type="dcterms:W3CDTF">2016-05-13T08:14:00Z</dcterms:modified>
  <cp:revision>3</cp:revision>
  <dc:subject/>
  <dc:title>Сведения</dc:title>
</cp:coreProperties>
</file>